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6.odttf" ContentType="application/vnd.openxmlformats-officedocument.obfuscatedFont"/>
  <Override PartName="/word/fonts/font5.odttf" ContentType="application/vnd.openxmlformats-officedocument.obfuscatedFont"/>
  <Override PartName="/word/fonts/font14.odttf" ContentType="application/vnd.openxmlformats-officedocument.obfuscatedFont"/>
  <Override PartName="/word/fonts/font20.odttf" ContentType="application/vnd.openxmlformats-officedocument.obfuscatedFont"/>
  <Override PartName="/word/fonts/font19.odttf" ContentType="application/vnd.openxmlformats-officedocument.obfuscatedFont"/>
  <Override PartName="/word/fonts/font4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18.odttf" ContentType="application/vnd.openxmlformats-officedocument.obfuscatedFont"/>
  <Override PartName="/word/fonts/font9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name"/>
        <w:spacing w:lineRule="auto" w:line="240"/>
        <w:ind w:left="2880" w:firstLine="720"/>
        <w:jc w:val="left"/>
        <w:rPr>
          <w:rFonts w:ascii="Palatino Linotype" w:hAnsi="Palatino Linotype" w:eastAsia="Palatino Linotype" w:cs="Palatino Linotype"/>
          <w:sz w:val="36"/>
          <w:szCs w:val="36"/>
        </w:rPr>
      </w:pPr>
      <w:r>
        <w:rPr>
          <w:rStyle w:val="Span"/>
          <w:rFonts w:eastAsia="Palatino Linotype" w:cs="Palatino Linotype" w:ascii="Palatino Linotype" w:hAnsi="Palatino Linotype"/>
          <w:sz w:val="36"/>
          <w:szCs w:val="36"/>
        </w:rPr>
        <w:t>EMMANUEL</w:t>
      </w:r>
      <w:r>
        <w:rPr>
          <w:rFonts w:eastAsia="Palatino Linotype" w:cs="Palatino Linotype" w:ascii="Palatino Linotype" w:hAnsi="Palatino Linotype"/>
          <w:sz w:val="36"/>
          <w:szCs w:val="36"/>
        </w:rPr>
        <w:t xml:space="preserve"> </w:t>
      </w:r>
      <w:r>
        <w:rPr>
          <w:rStyle w:val="Span"/>
          <w:rFonts w:eastAsia="Palatino Linotype" w:cs="Palatino Linotype" w:ascii="Palatino Linotype" w:hAnsi="Palatino Linotype"/>
          <w:sz w:val="36"/>
          <w:szCs w:val="36"/>
        </w:rPr>
        <w:t>CRUZ</w:t>
      </w:r>
    </w:p>
    <w:p>
      <w:pPr>
        <w:pStyle w:val="Divaddress"/>
        <w:spacing w:before="100" w:after="0"/>
        <w:rPr>
          <w:rFonts w:ascii="Palatino Linotype" w:hAnsi="Palatino Linotype" w:eastAsia="Palatino Linotype" w:cs="Palatino Linotype"/>
          <w:color w:val="4A4A4A"/>
          <w:sz w:val="18"/>
          <w:szCs w:val="18"/>
        </w:rPr>
      </w:pPr>
      <w:r>
        <w:rPr>
          <w:rStyle w:val="Span"/>
          <w:rFonts w:eastAsia="Palatino Linotype" w:cs="Palatino Linotype" w:ascii="Palatino Linotype" w:hAnsi="Palatino Linotype"/>
          <w:color w:val="4A4A4A"/>
          <w:sz w:val="18"/>
          <w:szCs w:val="18"/>
        </w:rPr>
        <w:t xml:space="preserve">cruze300@gmail.com </w:t>
      </w:r>
      <w:r>
        <w:rPr>
          <w:rStyle w:val="Sprtr"/>
          <w:rFonts w:eastAsia="Palatino Linotype" w:cs="Palatino Linotype" w:ascii="Palatino Linotype" w:hAnsi="Palatino Linotype"/>
          <w:color w:val="4A4A4A"/>
          <w:sz w:val="18"/>
          <w:szCs w:val="18"/>
        </w:rPr>
        <w:t>  |  </w:t>
      </w:r>
      <w:r>
        <w:rPr>
          <w:rStyle w:val="Span"/>
          <w:rFonts w:eastAsia="Palatino Linotype" w:cs="Palatino Linotype" w:ascii="Palatino Linotype" w:hAnsi="Palatino Linotype"/>
          <w:color w:val="4A4A4A"/>
          <w:sz w:val="18"/>
          <w:szCs w:val="18"/>
        </w:rPr>
        <w:t xml:space="preserve"> 718-902-6116 </w:t>
      </w:r>
      <w:r>
        <w:rPr>
          <w:rStyle w:val="Sprtr"/>
          <w:rFonts w:eastAsia="Palatino Linotype" w:cs="Palatino Linotype" w:ascii="Palatino Linotype" w:hAnsi="Palatino Linotype"/>
          <w:color w:val="4A4A4A"/>
          <w:sz w:val="18"/>
          <w:szCs w:val="18"/>
        </w:rPr>
        <w:t>  |  </w:t>
      </w:r>
      <w:r>
        <w:rPr>
          <w:rStyle w:val="Span"/>
          <w:rFonts w:eastAsia="Palatino Linotype" w:cs="Palatino Linotype" w:ascii="Palatino Linotype" w:hAnsi="Palatino Linotype"/>
          <w:color w:val="4A4A4A"/>
          <w:sz w:val="18"/>
          <w:szCs w:val="18"/>
        </w:rPr>
        <w:t xml:space="preserve"> New York City, USA 10002</w:t>
      </w:r>
    </w:p>
    <w:p>
      <w:pPr>
        <w:pStyle w:val="Divdocumentheading"/>
        <w:tabs>
          <w:tab w:val="clear" w:pos="720"/>
          <w:tab w:val="center" w:pos="10840" w:leader="none"/>
        </w:tabs>
        <w:spacing w:lineRule="atLeast" w:line="260" w:before="300" w:after="0"/>
        <w:rPr>
          <w:rFonts w:ascii="Palatino Linotype" w:hAnsi="Palatino Linotype" w:eastAsia="Palatino Linotype" w:cs="Palatino Linotype"/>
          <w:color w:val="4A4A4A"/>
          <w:sz w:val="22"/>
          <w:szCs w:val="22"/>
        </w:rPr>
      </w:pPr>
      <w:r>
        <w:rPr>
          <w:rStyle w:val="Divdocumentdivsectiontitle"/>
          <w:rFonts w:eastAsia="Palatino Linotype" w:cs="Palatino Linotype" w:ascii="Palatino Linotype" w:hAnsi="Palatino Linotype"/>
          <w:sz w:val="22"/>
          <w:szCs w:val="22"/>
        </w:rPr>
        <w:t xml:space="preserve">Personal Summary   </w:t>
      </w:r>
      <w:r>
        <w:rPr>
          <w:rFonts w:eastAsia="Palatino Linotype" w:cs="Palatino Linotype" w:ascii="Palatino Linotype" w:hAnsi="Palatino Linotype"/>
          <w:strike/>
          <w:color w:val="BCBFC3"/>
          <w:sz w:val="22"/>
          <w:szCs w:val="22"/>
        </w:rPr>
        <w:t xml:space="preserve"> </w:t>
        <w:tab/>
      </w:r>
    </w:p>
    <w:p>
      <w:pPr>
        <w:pStyle w:val="P"/>
        <w:spacing w:lineRule="atLeast" w:line="260"/>
        <w:rPr>
          <w:rFonts w:ascii="Palatino Linotype" w:hAnsi="Palatino Linotype" w:eastAsia="Palatino Linotype" w:cs="Palatino Linotype"/>
          <w:color w:val="4A4A4A"/>
          <w:sz w:val="18"/>
          <w:szCs w:val="18"/>
        </w:rPr>
      </w:pPr>
      <w:r>
        <w:rPr>
          <w:rFonts w:eastAsia="Palatino Linotype" w:cs="Palatino Linotype" w:ascii="Palatino Linotype" w:hAnsi="Palatino Linotype"/>
          <w:color w:val="4A4A4A"/>
          <w:sz w:val="18"/>
          <w:szCs w:val="18"/>
        </w:rPr>
        <w:t>Dynamic UI Senior Frontend Developer with a strong record at Jefferies Group LLC Investments, recognized for enhancing user experiences and optimizing banking analytics platforms. Proficient in Angular, React, and Agile methodologies, with a focus on leading teams to innovate and execute high-performance UI solutions that adhere to UI/UX design principles.</w:t>
      </w:r>
    </w:p>
    <w:p>
      <w:pPr>
        <w:pStyle w:val="Divdocumentheading"/>
        <w:pBdr/>
        <w:tabs>
          <w:tab w:val="clear" w:pos="720"/>
          <w:tab w:val="center" w:pos="10840" w:leader="none"/>
        </w:tabs>
        <w:spacing w:lineRule="atLeast" w:line="260" w:before="300" w:after="0"/>
        <w:rPr>
          <w:rFonts w:ascii="Palatino Linotype" w:hAnsi="Palatino Linotype" w:eastAsia="Palatino Linotype" w:cs="Palatino Linotype"/>
          <w:color w:val="4A4A4A"/>
          <w:sz w:val="22"/>
          <w:szCs w:val="22"/>
        </w:rPr>
      </w:pPr>
      <w:r>
        <w:rPr>
          <w:rStyle w:val="Divdocumentdivsectiontitle"/>
          <w:rFonts w:eastAsia="Palatino Linotype" w:cs="Palatino Linotype" w:ascii="Palatino Linotype" w:hAnsi="Palatino Linotype"/>
          <w:sz w:val="22"/>
          <w:szCs w:val="22"/>
        </w:rPr>
        <w:t xml:space="preserve">Experience   </w:t>
      </w:r>
      <w:r>
        <w:rPr>
          <w:rFonts w:eastAsia="Palatino Linotype" w:cs="Palatino Linotype" w:ascii="Palatino Linotype" w:hAnsi="Palatino Linotype"/>
          <w:strike/>
          <w:color w:val="BCBFC3"/>
          <w:sz w:val="22"/>
          <w:szCs w:val="22"/>
        </w:rPr>
        <w:t xml:space="preserve"> </w:t>
        <w:tab/>
      </w:r>
    </w:p>
    <w:tbl>
      <w:tblPr>
        <w:tblStyle w:val="divdocumentdivparagraphTable"/>
        <w:tblW w:w="10840" w:type="dxa"/>
        <w:jc w:val="left"/>
        <w:tblInd w:w="0" w:type="dxa"/>
        <w:tblLayout w:type="fixed"/>
        <w:tblCellMar>
          <w:top w:w="24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3879"/>
        <w:gridCol w:w="6960"/>
      </w:tblGrid>
      <w:tr>
        <w:trPr/>
        <w:tc>
          <w:tcPr>
            <w:tcW w:w="3879" w:type="dxa"/>
            <w:tcBorders/>
          </w:tcPr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Jefferies Group LLC Investments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New York, USA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Jobtitle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Lead UI Senior Frontend Developer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>03/2023</w:t>
            </w:r>
            <w:r>
              <w:rPr>
                <w:rStyle w:val="Spandateswrapper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>- Current</w:t>
            </w:r>
          </w:p>
        </w:tc>
        <w:tc>
          <w:tcPr>
            <w:tcW w:w="6960" w:type="dxa"/>
            <w:tcBorders/>
          </w:tcPr>
          <w:p>
            <w:pPr>
              <w:pStyle w:val="DivdocumentparlrColmnsinglecolumnulli"/>
              <w:widowControl/>
              <w:numPr>
                <w:ilvl w:val="0"/>
                <w:numId w:val="1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Developed banking analytics tools using Angular 13-16, NX micro-frontends, and TypeScript, ensuring scalability and performance</w:t>
            </w:r>
          </w:p>
          <w:p>
            <w:pPr>
              <w:pStyle w:val="DivdocumentparlrColmnsinglecolumnulli"/>
              <w:widowControl/>
              <w:numPr>
                <w:ilvl w:val="0"/>
                <w:numId w:val="1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Integrated SSO authentication via OAuth2, enabling secure login flows across multiple services, and API calls</w:t>
            </w:r>
          </w:p>
          <w:p>
            <w:pPr>
              <w:pStyle w:val="DivdocumentparlrColmnsinglecolumnulli"/>
              <w:widowControl/>
              <w:numPr>
                <w:ilvl w:val="0"/>
                <w:numId w:val="1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Built and optimized GraphQL queries for efficient data fetching and API integration</w:t>
            </w:r>
          </w:p>
          <w:p>
            <w:pPr>
              <w:pStyle w:val="DivdocumentparlrColmnsinglecolumnulli"/>
              <w:widowControl/>
              <w:numPr>
                <w:ilvl w:val="0"/>
                <w:numId w:val="1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Optimized AWS infrastructure, managing EC2 instances, Nginx SSL configurations, and microservices architecture</w:t>
            </w:r>
          </w:p>
          <w:p>
            <w:pPr>
              <w:pStyle w:val="DivdocumentparlrColmnsinglecolumnulli"/>
              <w:widowControl/>
              <w:numPr>
                <w:ilvl w:val="0"/>
                <w:numId w:val="1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Implemented SQL scripts via SQL Workbench to retrieve and manipulate database records</w:t>
            </w:r>
          </w:p>
          <w:p>
            <w:pPr>
              <w:pStyle w:val="DivdocumentparlrColmnsinglecolumnulli"/>
              <w:widowControl/>
              <w:numPr>
                <w:ilvl w:val="0"/>
                <w:numId w:val="1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Led UI/UX strategy, translating Figma designs into pixel-perfect UIs and integrating seamlessly with APIs</w:t>
            </w:r>
          </w:p>
          <w:p>
            <w:pPr>
              <w:pStyle w:val="DivdocumentparlrColmnsinglecolumnulli"/>
              <w:widowControl/>
              <w:numPr>
                <w:ilvl w:val="0"/>
                <w:numId w:val="1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Developed custom Angular components using Bootstrap, PrimeNG, Tailwind CSS, AG-Grid, and HighchartsJS</w:t>
            </w:r>
          </w:p>
          <w:p>
            <w:pPr>
              <w:pStyle w:val="DivdocumentparlrColmnsinglecolumnulli"/>
              <w:widowControl/>
              <w:numPr>
                <w:ilvl w:val="0"/>
                <w:numId w:val="1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Followed Agile development processes, managing tasks through Jira sprints and documenting workflows in Confluence</w:t>
            </w:r>
          </w:p>
          <w:p>
            <w:pPr>
              <w:pStyle w:val="DivdocumentparlrColmnsinglecolumnulli"/>
              <w:widowControl/>
              <w:numPr>
                <w:ilvl w:val="0"/>
                <w:numId w:val="1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Used Bitbucket for source control and code management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Style w:val="divdocumentdivparagraphTable"/>
        <w:tblW w:w="1084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3879"/>
        <w:gridCol w:w="6960"/>
      </w:tblGrid>
      <w:tr>
        <w:trPr/>
        <w:tc>
          <w:tcPr>
            <w:tcW w:w="3879" w:type="dxa"/>
            <w:tcBorders/>
          </w:tcPr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Bank of New York Mellon (BNY)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New York, USA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Jobtitle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Lead UI Senior Frontend Developer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>09/2017</w:t>
            </w:r>
            <w:r>
              <w:rPr>
                <w:rStyle w:val="Spandateswrapper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>- 02/2023</w:t>
            </w:r>
          </w:p>
        </w:tc>
        <w:tc>
          <w:tcPr>
            <w:tcW w:w="6960" w:type="dxa"/>
            <w:tcBorders/>
          </w:tcPr>
          <w:p>
            <w:pPr>
              <w:pStyle w:val="DivdocumentparlrColmnsinglecolumnulli"/>
              <w:widowControl/>
              <w:numPr>
                <w:ilvl w:val="0"/>
                <w:numId w:val="2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Built data-intensive banking analytics platforms using Angular 13, React, Next.js, TypeScript, and RxJS</w:t>
            </w:r>
          </w:p>
          <w:p>
            <w:pPr>
              <w:pStyle w:val="DivdocumentparlrColmnsinglecolumnulli"/>
              <w:widowControl/>
              <w:numPr>
                <w:ilvl w:val="0"/>
                <w:numId w:val="2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Integrated SSO authentication via OAuth2 across multiple banking applications</w:t>
            </w:r>
          </w:p>
          <w:p>
            <w:pPr>
              <w:pStyle w:val="DivdocumentparlrColmnsinglecolumnulli"/>
              <w:widowControl/>
              <w:numPr>
                <w:ilvl w:val="0"/>
                <w:numId w:val="2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Integrated GraphQL APIs for optimized data fetching across internal applications</w:t>
            </w:r>
          </w:p>
          <w:p>
            <w:pPr>
              <w:pStyle w:val="DivdocumentparlrColmnsinglecolumnulli"/>
              <w:widowControl/>
              <w:numPr>
                <w:ilvl w:val="0"/>
                <w:numId w:val="2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Developed custom UI components, data grids, and dashboards using D3, Highcharts, Chart.js, and AgGrid</w:t>
            </w:r>
          </w:p>
          <w:p>
            <w:pPr>
              <w:pStyle w:val="DivdocumentparlrColmnsinglecolumnulli"/>
              <w:widowControl/>
              <w:numPr>
                <w:ilvl w:val="0"/>
                <w:numId w:val="2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Created and optimized SQL scripts using SQL Workbench to support data operations</w:t>
            </w:r>
          </w:p>
          <w:p>
            <w:pPr>
              <w:pStyle w:val="DivdocumentparlrColmnsinglecolumnulli"/>
              <w:widowControl/>
              <w:numPr>
                <w:ilvl w:val="0"/>
                <w:numId w:val="2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Led frontend best practices, mentoring teams on code standardization and UI scalability</w:t>
            </w:r>
          </w:p>
          <w:p>
            <w:pPr>
              <w:pStyle w:val="DivdocumentparlrColmnsinglecolumnulli"/>
              <w:widowControl/>
              <w:numPr>
                <w:ilvl w:val="0"/>
                <w:numId w:val="2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Automated CI/CD deployments using GitLab CI/CD, AWS, and Jenkins</w:t>
            </w:r>
          </w:p>
          <w:p>
            <w:pPr>
              <w:pStyle w:val="DivdocumentparlrColmnsinglecolumnulli"/>
              <w:widowControl/>
              <w:numPr>
                <w:ilvl w:val="0"/>
                <w:numId w:val="2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Worked in an Agile environment, utilizing Jira for sprint planning and Confluence for documentation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Style w:val="divdocumentdivparagraphTable"/>
        <w:tblW w:w="1084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3879"/>
        <w:gridCol w:w="6960"/>
      </w:tblGrid>
      <w:tr>
        <w:trPr/>
        <w:tc>
          <w:tcPr>
            <w:tcW w:w="3879" w:type="dxa"/>
            <w:tcBorders/>
          </w:tcPr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Collective Inc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New York, USA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Jobtitle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UI Senior Frontend Developer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>05/2015</w:t>
            </w:r>
            <w:r>
              <w:rPr>
                <w:rStyle w:val="Spandateswrapper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>- 05/2017</w:t>
            </w:r>
          </w:p>
        </w:tc>
        <w:tc>
          <w:tcPr>
            <w:tcW w:w="6960" w:type="dxa"/>
            <w:tcBorders/>
          </w:tcPr>
          <w:p>
            <w:pPr>
              <w:pStyle w:val="DivdocumentparlrColmnsinglecolumnulli"/>
              <w:widowControl/>
              <w:numPr>
                <w:ilvl w:val="0"/>
                <w:numId w:val="3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Developed interactive analytical tools and dashboards in AngularJS, React, and Bootstrap (LESS-based customization)</w:t>
            </w:r>
          </w:p>
          <w:p>
            <w:pPr>
              <w:pStyle w:val="DivdocumentparlrColmnsinglecolumnulli"/>
              <w:widowControl/>
              <w:numPr>
                <w:ilvl w:val="0"/>
                <w:numId w:val="3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Integrated SSO authentication and API calls for secure user access</w:t>
            </w:r>
          </w:p>
          <w:p>
            <w:pPr>
              <w:pStyle w:val="DivdocumentparlrColmnsinglecolumnulli"/>
              <w:widowControl/>
              <w:numPr>
                <w:ilvl w:val="0"/>
                <w:numId w:val="3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Worked in an Agile development setup, using Jira sprints for planning and Confluence for documentation</w:t>
            </w:r>
          </w:p>
          <w:p>
            <w:pPr>
              <w:pStyle w:val="DivdocumentparlrColmnsinglecolumnulli"/>
              <w:widowControl/>
              <w:numPr>
                <w:ilvl w:val="0"/>
                <w:numId w:val="3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Created automated build scripts using Node.js and Grunt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Style w:val="divdocumentdivparagraphTable"/>
        <w:tblW w:w="1084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3879"/>
        <w:gridCol w:w="6960"/>
      </w:tblGrid>
      <w:tr>
        <w:trPr/>
        <w:tc>
          <w:tcPr>
            <w:tcW w:w="3879" w:type="dxa"/>
            <w:tcBorders/>
          </w:tcPr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Access Intelligence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New York, USA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Jobtitle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UI Senior Frontend Developer | UX Designer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>02/2015</w:t>
            </w:r>
            <w:r>
              <w:rPr>
                <w:rStyle w:val="Spandateswrapper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>- 04/2015 (Contract)</w:t>
            </w:r>
          </w:p>
        </w:tc>
        <w:tc>
          <w:tcPr>
            <w:tcW w:w="6960" w:type="dxa"/>
            <w:tcBorders/>
          </w:tcPr>
          <w:p>
            <w:pPr>
              <w:pStyle w:val="DivdocumentparlrColmnsinglecolumnulli"/>
              <w:widowControl/>
              <w:numPr>
                <w:ilvl w:val="0"/>
                <w:numId w:val="4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Designed responsive websites and UI components using Photoshop, HTML, CSS, and JavaScript</w:t>
            </w:r>
          </w:p>
          <w:p>
            <w:pPr>
              <w:pStyle w:val="DivdocumentparlrColmnsinglecolumnulli"/>
              <w:widowControl/>
              <w:numPr>
                <w:ilvl w:val="0"/>
                <w:numId w:val="4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Followed Agile development methodologies with Jira and Confluence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Style w:val="divdocumentdivparagraphTable"/>
        <w:tblW w:w="1084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3879"/>
        <w:gridCol w:w="6960"/>
      </w:tblGrid>
      <w:tr>
        <w:trPr/>
        <w:tc>
          <w:tcPr>
            <w:tcW w:w="3879" w:type="dxa"/>
            <w:tcBorders/>
          </w:tcPr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GENOME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New York, USA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Jobtitle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UI Senior Frontend Developer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>06/2014</w:t>
            </w:r>
            <w:r>
              <w:rPr>
                <w:rStyle w:val="Spandateswrapper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>- 12/2014 (Contract)</w:t>
            </w:r>
          </w:p>
        </w:tc>
        <w:tc>
          <w:tcPr>
            <w:tcW w:w="6960" w:type="dxa"/>
            <w:tcBorders/>
          </w:tcPr>
          <w:p>
            <w:pPr>
              <w:pStyle w:val="DivdocumentparlrColmnsinglecolumnulli"/>
              <w:widowControl/>
              <w:numPr>
                <w:ilvl w:val="0"/>
                <w:numId w:val="5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Developed and maintained Angular-based applications for various clients</w:t>
            </w:r>
          </w:p>
          <w:p>
            <w:pPr>
              <w:pStyle w:val="DivdocumentparlrColmnsinglecolumnulli"/>
              <w:widowControl/>
              <w:numPr>
                <w:ilvl w:val="0"/>
                <w:numId w:val="5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Built responsive UI components using Bootstrap, Sass, and jQuery</w:t>
            </w:r>
          </w:p>
          <w:p>
            <w:pPr>
              <w:pStyle w:val="DivdocumentparlrColmnsinglecolumnulli"/>
              <w:widowControl/>
              <w:numPr>
                <w:ilvl w:val="0"/>
                <w:numId w:val="5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Worked in an Agile environment, utilizing Jira sprints and Confluence for documentation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Style w:val="divdocumentdivparagraphTable"/>
        <w:tblW w:w="1084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3879"/>
        <w:gridCol w:w="6960"/>
      </w:tblGrid>
      <w:tr>
        <w:trPr/>
        <w:tc>
          <w:tcPr>
            <w:tcW w:w="3879" w:type="dxa"/>
            <w:tcBorders/>
          </w:tcPr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Haymarket Media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New York, USA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Jobtitle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UI Senior Frontend Developer | UX Designer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>12/2013</w:t>
            </w:r>
            <w:r>
              <w:rPr>
                <w:rStyle w:val="Spandateswrapper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>- 05/2014</w:t>
            </w:r>
          </w:p>
        </w:tc>
        <w:tc>
          <w:tcPr>
            <w:tcW w:w="6960" w:type="dxa"/>
            <w:tcBorders/>
          </w:tcPr>
          <w:p>
            <w:pPr>
              <w:pStyle w:val="DivdocumentparlrColmnsinglecolumnulli"/>
              <w:widowControl/>
              <w:numPr>
                <w:ilvl w:val="0"/>
                <w:numId w:val="6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Developed .NET MVC-based applications integrated with Angular</w:t>
            </w:r>
          </w:p>
          <w:p>
            <w:pPr>
              <w:pStyle w:val="DivdocumentparlrColmnsinglecolumnulli"/>
              <w:widowControl/>
              <w:numPr>
                <w:ilvl w:val="0"/>
                <w:numId w:val="6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Built and maintained responsive UI components using Bootstrap and Ember.js</w:t>
            </w:r>
          </w:p>
          <w:p>
            <w:pPr>
              <w:pStyle w:val="DivdocumentparlrColmnsinglecolumnulli"/>
              <w:widowControl/>
              <w:numPr>
                <w:ilvl w:val="0"/>
                <w:numId w:val="6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Participated in Agile development, using Jira sprints and Confluence for documentation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Style w:val="divdocumentdivparagraphTable"/>
        <w:tblW w:w="1084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3879"/>
        <w:gridCol w:w="6960"/>
      </w:tblGrid>
      <w:tr>
        <w:trPr/>
        <w:tc>
          <w:tcPr>
            <w:tcW w:w="3879" w:type="dxa"/>
            <w:tcBorders/>
          </w:tcPr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QVC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New York, USA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Jobtitle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UI Senior Frontend Developer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>07/2012</w:t>
            </w:r>
            <w:r>
              <w:rPr>
                <w:rStyle w:val="Spandateswrapper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>- 11/2013</w:t>
            </w:r>
          </w:p>
        </w:tc>
        <w:tc>
          <w:tcPr>
            <w:tcW w:w="6960" w:type="dxa"/>
            <w:tcBorders/>
          </w:tcPr>
          <w:p>
            <w:pPr>
              <w:pStyle w:val="DivdocumentparlrColmnsinglecolumnulli"/>
              <w:widowControl/>
              <w:numPr>
                <w:ilvl w:val="0"/>
                <w:numId w:val="7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Worked extensively with HTML, CSS, and JavaScript for e-commerce development</w:t>
            </w:r>
          </w:p>
          <w:p>
            <w:pPr>
              <w:pStyle w:val="DivdocumentparlrColmnsinglecolumnulli"/>
              <w:widowControl/>
              <w:numPr>
                <w:ilvl w:val="0"/>
                <w:numId w:val="7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Developed interactive UI components using Bootstrap and AngularJS</w:t>
            </w:r>
          </w:p>
          <w:p>
            <w:pPr>
              <w:pStyle w:val="DivdocumentparlrColmnsinglecolumnulli"/>
              <w:widowControl/>
              <w:numPr>
                <w:ilvl w:val="0"/>
                <w:numId w:val="7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Followed Agile methodologies, planning tasks in Jira sprints and documenting processes in Confluence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Style w:val="divdocumentdivparagraphTable"/>
        <w:tblW w:w="1084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3879"/>
        <w:gridCol w:w="6960"/>
      </w:tblGrid>
      <w:tr>
        <w:trPr/>
        <w:tc>
          <w:tcPr>
            <w:tcW w:w="3879" w:type="dxa"/>
            <w:tcBorders/>
          </w:tcPr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bMobilized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New York, USA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Jobtitle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UI Senior Frontend Developer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>12/2011</w:t>
            </w:r>
            <w:r>
              <w:rPr>
                <w:rStyle w:val="Spandateswrapper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>- 07/2012</w:t>
            </w:r>
          </w:p>
        </w:tc>
        <w:tc>
          <w:tcPr>
            <w:tcW w:w="6960" w:type="dxa"/>
            <w:tcBorders/>
          </w:tcPr>
          <w:p>
            <w:pPr>
              <w:pStyle w:val="DivdocumentparlrColmnsinglecolumnulli"/>
              <w:widowControl/>
              <w:numPr>
                <w:ilvl w:val="0"/>
                <w:numId w:val="8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Built and maintained HTML, CSS, JavaScript, and jQuery components for mobile web automation tools</w:t>
            </w:r>
          </w:p>
          <w:p>
            <w:pPr>
              <w:pStyle w:val="DivdocumentparlrColmnsinglecolumnulli"/>
              <w:widowControl/>
              <w:numPr>
                <w:ilvl w:val="0"/>
                <w:numId w:val="8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Led UI development for responsive website transformations</w:t>
            </w:r>
          </w:p>
          <w:p>
            <w:pPr>
              <w:pStyle w:val="DivdocumentparlrColmnsinglecolumnulli"/>
              <w:widowControl/>
              <w:numPr>
                <w:ilvl w:val="0"/>
                <w:numId w:val="8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Used Jira sprints for project tracking and Confluence for documentation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Style w:val="divdocumentdivparagraphTable"/>
        <w:tblW w:w="1084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3879"/>
        <w:gridCol w:w="6960"/>
      </w:tblGrid>
      <w:tr>
        <w:trPr/>
        <w:tc>
          <w:tcPr>
            <w:tcW w:w="3879" w:type="dxa"/>
            <w:tcBorders/>
          </w:tcPr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VIP Care (13 Production)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Jersey City, USA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Jobtitle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UI Senior Frontend Developer</w:t>
            </w:r>
          </w:p>
          <w:p>
            <w:pPr>
              <w:pStyle w:val="Spanpaddedline"/>
              <w:widowControl/>
              <w:spacing w:lineRule="atLeast" w:line="260" w:before="0" w:after="0"/>
              <w:jc w:val="left"/>
              <w:rPr>
                <w:rStyle w:val="Spandateswrapper"/>
                <w:rFonts w:ascii="Palatino Linotype" w:hAnsi="Palatino Linotype" w:eastAsia="Palatino Linotype" w:cs="Palatino Linotype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>10/2010</w:t>
            </w:r>
            <w:r>
              <w:rPr>
                <w:rStyle w:val="Spandateswrapper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18"/>
                <w:szCs w:val="18"/>
                <w:lang w:val="en-US" w:eastAsia="en-US" w:bidi="ar-SA"/>
              </w:rPr>
              <w:t>- 11/2011</w:t>
            </w:r>
          </w:p>
        </w:tc>
        <w:tc>
          <w:tcPr>
            <w:tcW w:w="6960" w:type="dxa"/>
            <w:tcBorders/>
          </w:tcPr>
          <w:p>
            <w:pPr>
              <w:pStyle w:val="DivdocumentparlrColmnsinglecolumnulli"/>
              <w:widowControl/>
              <w:numPr>
                <w:ilvl w:val="0"/>
                <w:numId w:val="9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Developed and launched multiple websites, writing HTML, CSS, JavaScript, and jQuery</w:t>
            </w:r>
          </w:p>
          <w:p>
            <w:pPr>
              <w:pStyle w:val="DivdocumentparlrColmnsinglecolumnulli"/>
              <w:widowControl/>
              <w:numPr>
                <w:ilvl w:val="0"/>
                <w:numId w:val="9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Managed a small team of developers and designers, ensuring high-quality web solutions</w:t>
            </w:r>
          </w:p>
          <w:p>
            <w:pPr>
              <w:pStyle w:val="DivdocumentparlrColmnsinglecolumnulli"/>
              <w:widowControl/>
              <w:numPr>
                <w:ilvl w:val="0"/>
                <w:numId w:val="9"/>
              </w:numPr>
              <w:spacing w:lineRule="atLeast" w:line="260" w:before="0" w:after="0"/>
              <w:ind w:left="280" w:hanging="19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Followed Agile methodologies, using Jira sprints and Confluence</w:t>
            </w:r>
          </w:p>
        </w:tc>
      </w:tr>
    </w:tbl>
    <w:p>
      <w:pPr>
        <w:pStyle w:val="Divdocumentheading"/>
        <w:tabs>
          <w:tab w:val="clear" w:pos="720"/>
          <w:tab w:val="center" w:pos="10840" w:leader="none"/>
        </w:tabs>
        <w:spacing w:lineRule="atLeast" w:line="260" w:before="300" w:after="0"/>
        <w:rPr>
          <w:rFonts w:ascii="Palatino Linotype" w:hAnsi="Palatino Linotype" w:eastAsia="Palatino Linotype" w:cs="Palatino Linotype"/>
          <w:color w:val="4A4A4A"/>
          <w:sz w:val="22"/>
          <w:szCs w:val="22"/>
        </w:rPr>
      </w:pPr>
      <w:r>
        <w:rPr>
          <w:rStyle w:val="Divdocumentdivsectiontitle"/>
          <w:rFonts w:eastAsia="Palatino Linotype" w:cs="Palatino Linotype" w:ascii="Palatino Linotype" w:hAnsi="Palatino Linotype"/>
          <w:sz w:val="22"/>
          <w:szCs w:val="22"/>
        </w:rPr>
        <w:t xml:space="preserve">Skills   </w:t>
      </w:r>
      <w:r>
        <w:rPr>
          <w:rFonts w:eastAsia="Palatino Linotype" w:cs="Palatino Linotype" w:ascii="Palatino Linotype" w:hAnsi="Palatino Linotype"/>
          <w:strike/>
          <w:color w:val="BCBFC3"/>
          <w:sz w:val="22"/>
          <w:szCs w:val="22"/>
        </w:rPr>
        <w:t xml:space="preserve"> </w:t>
        <w:tab/>
      </w:r>
    </w:p>
    <w:tbl>
      <w:tblPr>
        <w:tblStyle w:val="divdocumenttable"/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5420"/>
        <w:gridCol w:w="5419"/>
      </w:tblGrid>
      <w:tr>
        <w:trPr/>
        <w:tc>
          <w:tcPr>
            <w:tcW w:w="5420" w:type="dxa"/>
            <w:tcBorders/>
          </w:tcPr>
          <w:p>
            <w:pPr>
              <w:pStyle w:val="Divdocumentulli"/>
              <w:widowControl/>
              <w:numPr>
                <w:ilvl w:val="0"/>
                <w:numId w:val="10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Angular</w:t>
            </w:r>
          </w:p>
          <w:p>
            <w:pPr>
              <w:pStyle w:val="Divdocumentulli"/>
              <w:widowControl/>
              <w:numPr>
                <w:ilvl w:val="0"/>
                <w:numId w:val="10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React</w:t>
            </w:r>
          </w:p>
          <w:p>
            <w:pPr>
              <w:pStyle w:val="Divdocumentulli"/>
              <w:widowControl/>
              <w:numPr>
                <w:ilvl w:val="0"/>
                <w:numId w:val="10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Next.js</w:t>
            </w:r>
          </w:p>
          <w:p>
            <w:pPr>
              <w:pStyle w:val="Divdocumentulli"/>
              <w:widowControl/>
              <w:numPr>
                <w:ilvl w:val="0"/>
                <w:numId w:val="10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TypeScript</w:t>
            </w:r>
          </w:p>
          <w:p>
            <w:pPr>
              <w:pStyle w:val="Divdocumentulli"/>
              <w:widowControl/>
              <w:numPr>
                <w:ilvl w:val="0"/>
                <w:numId w:val="10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JavaScript</w:t>
            </w:r>
          </w:p>
          <w:p>
            <w:pPr>
              <w:pStyle w:val="Divdocumentulli"/>
              <w:widowControl/>
              <w:numPr>
                <w:ilvl w:val="0"/>
                <w:numId w:val="10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RxJS</w:t>
            </w:r>
          </w:p>
          <w:p>
            <w:pPr>
              <w:pStyle w:val="Divdocumentulli"/>
              <w:widowControl/>
              <w:numPr>
                <w:ilvl w:val="0"/>
                <w:numId w:val="10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Redux</w:t>
            </w:r>
          </w:p>
          <w:p>
            <w:pPr>
              <w:pStyle w:val="Divdocumentulli"/>
              <w:widowControl/>
              <w:numPr>
                <w:ilvl w:val="0"/>
                <w:numId w:val="10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NX</w:t>
            </w:r>
          </w:p>
          <w:p>
            <w:pPr>
              <w:pStyle w:val="Divdocumentulli"/>
              <w:widowControl/>
              <w:numPr>
                <w:ilvl w:val="0"/>
                <w:numId w:val="10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Tailwind CSS</w:t>
            </w:r>
          </w:p>
          <w:p>
            <w:pPr>
              <w:pStyle w:val="Divdocumentulli"/>
              <w:widowControl/>
              <w:numPr>
                <w:ilvl w:val="0"/>
                <w:numId w:val="10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Bootstrap</w:t>
            </w:r>
          </w:p>
          <w:p>
            <w:pPr>
              <w:pStyle w:val="Divdocumentulli"/>
              <w:widowControl/>
              <w:numPr>
                <w:ilvl w:val="0"/>
                <w:numId w:val="10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Material UI</w:t>
            </w:r>
          </w:p>
          <w:p>
            <w:pPr>
              <w:pStyle w:val="Divdocumentulli"/>
              <w:widowControl/>
              <w:numPr>
                <w:ilvl w:val="0"/>
                <w:numId w:val="10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Figma</w:t>
            </w:r>
          </w:p>
          <w:p>
            <w:pPr>
              <w:pStyle w:val="Divdocumentulli"/>
              <w:widowControl/>
              <w:numPr>
                <w:ilvl w:val="0"/>
                <w:numId w:val="10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Adobe Creative Suite</w:t>
            </w:r>
          </w:p>
          <w:p>
            <w:pPr>
              <w:pStyle w:val="Divdocumentulli"/>
              <w:widowControl/>
              <w:numPr>
                <w:ilvl w:val="0"/>
                <w:numId w:val="10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OAuth</w:t>
            </w:r>
          </w:p>
          <w:p>
            <w:pPr>
              <w:pStyle w:val="Divdocumentulli"/>
              <w:widowControl/>
              <w:numPr>
                <w:ilvl w:val="0"/>
                <w:numId w:val="10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JWT</w:t>
            </w:r>
          </w:p>
          <w:p>
            <w:pPr>
              <w:pStyle w:val="Divdocumentulli"/>
              <w:widowControl/>
              <w:numPr>
                <w:ilvl w:val="0"/>
                <w:numId w:val="10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GraphQL</w:t>
            </w:r>
          </w:p>
          <w:p>
            <w:pPr>
              <w:pStyle w:val="Divdocumentulli"/>
              <w:widowControl/>
              <w:numPr>
                <w:ilvl w:val="0"/>
                <w:numId w:val="10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RESTful APIs</w:t>
            </w:r>
          </w:p>
          <w:p>
            <w:pPr>
              <w:pStyle w:val="Divdocumentulli"/>
              <w:widowControl/>
              <w:numPr>
                <w:ilvl w:val="0"/>
                <w:numId w:val="10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Node.js</w:t>
            </w:r>
          </w:p>
        </w:tc>
        <w:tc>
          <w:tcPr>
            <w:tcW w:w="5419" w:type="dxa"/>
            <w:tcBorders>
              <w:left w:val="single" w:sz="8" w:space="0" w:color="FEFDFD"/>
            </w:tcBorders>
          </w:tcPr>
          <w:p>
            <w:pPr>
              <w:pStyle w:val="Divdocumentulli"/>
              <w:widowControl/>
              <w:numPr>
                <w:ilvl w:val="0"/>
                <w:numId w:val="11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Express.js</w:t>
            </w:r>
          </w:p>
          <w:p>
            <w:pPr>
              <w:pStyle w:val="Divdocumentulli"/>
              <w:widowControl/>
              <w:numPr>
                <w:ilvl w:val="0"/>
                <w:numId w:val="11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SQL</w:t>
            </w:r>
          </w:p>
          <w:p>
            <w:pPr>
              <w:pStyle w:val="Divdocumentulli"/>
              <w:widowControl/>
              <w:numPr>
                <w:ilvl w:val="0"/>
                <w:numId w:val="11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JSON</w:t>
            </w:r>
          </w:p>
          <w:p>
            <w:pPr>
              <w:pStyle w:val="Divdocumentulli"/>
              <w:widowControl/>
              <w:numPr>
                <w:ilvl w:val="0"/>
                <w:numId w:val="11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Storybook</w:t>
            </w:r>
          </w:p>
          <w:p>
            <w:pPr>
              <w:pStyle w:val="Divdocumentulli"/>
              <w:widowControl/>
              <w:numPr>
                <w:ilvl w:val="0"/>
                <w:numId w:val="11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Jest</w:t>
            </w:r>
          </w:p>
          <w:p>
            <w:pPr>
              <w:pStyle w:val="Divdocumentulli"/>
              <w:widowControl/>
              <w:numPr>
                <w:ilvl w:val="0"/>
                <w:numId w:val="11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Cypress</w:t>
            </w:r>
          </w:p>
          <w:p>
            <w:pPr>
              <w:pStyle w:val="Divdocumentulli"/>
              <w:widowControl/>
              <w:numPr>
                <w:ilvl w:val="0"/>
                <w:numId w:val="11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GitLab CI/CD</w:t>
            </w:r>
          </w:p>
          <w:p>
            <w:pPr>
              <w:pStyle w:val="Divdocumentulli"/>
              <w:widowControl/>
              <w:numPr>
                <w:ilvl w:val="0"/>
                <w:numId w:val="11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Jenkins</w:t>
            </w:r>
          </w:p>
          <w:p>
            <w:pPr>
              <w:pStyle w:val="Divdocumentulli"/>
              <w:widowControl/>
              <w:numPr>
                <w:ilvl w:val="0"/>
                <w:numId w:val="11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Storybooks</w:t>
            </w:r>
          </w:p>
          <w:p>
            <w:pPr>
              <w:pStyle w:val="Divdocumentulli"/>
              <w:widowControl/>
              <w:numPr>
                <w:ilvl w:val="0"/>
                <w:numId w:val="11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AWS</w:t>
            </w:r>
          </w:p>
          <w:p>
            <w:pPr>
              <w:pStyle w:val="Divdocumentulli"/>
              <w:widowControl/>
              <w:numPr>
                <w:ilvl w:val="0"/>
                <w:numId w:val="11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Docker</w:t>
            </w:r>
          </w:p>
          <w:p>
            <w:pPr>
              <w:pStyle w:val="Divdocumentulli"/>
              <w:widowControl/>
              <w:numPr>
                <w:ilvl w:val="0"/>
                <w:numId w:val="11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Git</w:t>
            </w:r>
          </w:p>
          <w:p>
            <w:pPr>
              <w:pStyle w:val="Divdocumentulli"/>
              <w:widowControl/>
              <w:numPr>
                <w:ilvl w:val="0"/>
                <w:numId w:val="11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Bitbucket</w:t>
            </w:r>
          </w:p>
          <w:p>
            <w:pPr>
              <w:pStyle w:val="Divdocumentulli"/>
              <w:widowControl/>
              <w:numPr>
                <w:ilvl w:val="0"/>
                <w:numId w:val="11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Jira</w:t>
            </w:r>
          </w:p>
          <w:p>
            <w:pPr>
              <w:pStyle w:val="Divdocumentulli"/>
              <w:widowControl/>
              <w:numPr>
                <w:ilvl w:val="0"/>
                <w:numId w:val="11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Confluence</w:t>
            </w:r>
          </w:p>
          <w:p>
            <w:pPr>
              <w:pStyle w:val="Divdocumentulli"/>
              <w:widowControl/>
              <w:numPr>
                <w:ilvl w:val="0"/>
                <w:numId w:val="11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Unit testing</w:t>
            </w:r>
          </w:p>
          <w:p>
            <w:pPr>
              <w:pStyle w:val="Divdocumentulli"/>
              <w:widowControl/>
              <w:numPr>
                <w:ilvl w:val="0"/>
                <w:numId w:val="11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HTML and CSS proficiency</w:t>
            </w:r>
          </w:p>
          <w:p>
            <w:pPr>
              <w:pStyle w:val="Divdocumentulli"/>
              <w:widowControl/>
              <w:numPr>
                <w:ilvl w:val="0"/>
                <w:numId w:val="11"/>
              </w:numPr>
              <w:spacing w:lineRule="atLeast" w:line="260" w:before="0" w:after="0"/>
              <w:ind w:left="280" w:hanging="192"/>
              <w:jc w:val="left"/>
              <w:rPr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UI/UX design principles</w:t>
            </w:r>
          </w:p>
        </w:tc>
      </w:tr>
    </w:tbl>
    <w:p>
      <w:pPr>
        <w:pStyle w:val="Divdocumentheading"/>
        <w:tabs>
          <w:tab w:val="clear" w:pos="720"/>
          <w:tab w:val="center" w:pos="10840" w:leader="none"/>
        </w:tabs>
        <w:spacing w:lineRule="atLeast" w:line="260" w:before="300" w:after="0"/>
        <w:rPr>
          <w:rFonts w:ascii="Palatino Linotype" w:hAnsi="Palatino Linotype" w:eastAsia="Palatino Linotype" w:cs="Palatino Linotype"/>
          <w:color w:val="4A4A4A"/>
          <w:sz w:val="22"/>
          <w:szCs w:val="22"/>
        </w:rPr>
      </w:pPr>
      <w:r>
        <w:rPr>
          <w:rStyle w:val="Divdocumentdivsectiontitle"/>
          <w:rFonts w:eastAsia="Palatino Linotype" w:cs="Palatino Linotype" w:ascii="Palatino Linotype" w:hAnsi="Palatino Linotype"/>
          <w:sz w:val="22"/>
          <w:szCs w:val="22"/>
        </w:rPr>
        <w:t xml:space="preserve">Education   </w:t>
      </w:r>
      <w:r>
        <w:rPr>
          <w:rFonts w:eastAsia="Palatino Linotype" w:cs="Palatino Linotype" w:ascii="Palatino Linotype" w:hAnsi="Palatino Linotype"/>
          <w:strike/>
          <w:color w:val="BCBFC3"/>
          <w:sz w:val="22"/>
          <w:szCs w:val="22"/>
        </w:rPr>
        <w:t xml:space="preserve"> </w:t>
        <w:tab/>
      </w:r>
    </w:p>
    <w:p>
      <w:pPr>
        <w:pStyle w:val="Divdocumentsinglecolumn"/>
        <w:spacing w:lineRule="atLeast" w:line="260"/>
        <w:rPr>
          <w:rFonts w:ascii="Palatino Linotype" w:hAnsi="Palatino Linotype" w:eastAsia="Palatino Linotype" w:cs="Palatino Linotype"/>
          <w:color w:val="4A4A4A"/>
          <w:sz w:val="18"/>
          <w:szCs w:val="18"/>
        </w:rPr>
      </w:pPr>
      <w:r>
        <w:rPr>
          <w:rStyle w:val="Span"/>
          <w:rFonts w:eastAsia="Palatino Linotype" w:cs="Palatino Linotype" w:ascii="Palatino Linotype" w:hAnsi="Palatino Linotype"/>
          <w:color w:val="4A4A4A"/>
          <w:sz w:val="18"/>
          <w:szCs w:val="18"/>
        </w:rPr>
        <w:t>The New School | New York, NY</w:t>
      </w:r>
      <w:r>
        <w:rPr>
          <w:rStyle w:val="Singlecolumnspanpaddedlinenthchild1"/>
          <w:rFonts w:eastAsia="Palatino Linotype" w:cs="Palatino Linotype" w:ascii="Palatino Linotype" w:hAnsi="Palatino Linotype"/>
          <w:color w:val="4A4A4A"/>
          <w:sz w:val="18"/>
          <w:szCs w:val="18"/>
        </w:rPr>
        <w:t xml:space="preserve"> </w:t>
      </w:r>
    </w:p>
    <w:p>
      <w:pPr>
        <w:pStyle w:val="Spanpaddedline"/>
        <w:spacing w:lineRule="atLeast" w:line="260"/>
        <w:rPr>
          <w:rFonts w:ascii="Palatino Linotype" w:hAnsi="Palatino Linotype" w:eastAsia="Palatino Linotype" w:cs="Palatino Linotype"/>
          <w:color w:val="4A4A4A"/>
          <w:sz w:val="18"/>
          <w:szCs w:val="18"/>
        </w:rPr>
      </w:pPr>
      <w:r>
        <w:rPr>
          <w:rStyle w:val="Degree"/>
          <w:rFonts w:eastAsia="Palatino Linotype" w:cs="Palatino Linotype" w:ascii="Palatino Linotype" w:hAnsi="Palatino Linotype"/>
          <w:color w:val="4A4A4A"/>
          <w:sz w:val="18"/>
          <w:szCs w:val="18"/>
        </w:rPr>
        <w:t>Bachelor of Science</w:t>
      </w:r>
      <w:r>
        <w:rPr>
          <w:rStyle w:val="Span"/>
          <w:rFonts w:eastAsia="Palatino Linotype" w:cs="Palatino Linotype" w:ascii="Palatino Linotype" w:hAnsi="Palatino Linotype"/>
          <w:color w:val="4A4A4A"/>
          <w:sz w:val="18"/>
          <w:szCs w:val="18"/>
        </w:rPr>
        <w:t xml:space="preserve"> in Computer Science</w:t>
      </w:r>
      <w:r>
        <w:rPr>
          <w:rFonts w:eastAsia="Palatino Linotype" w:cs="Palatino Linotype" w:ascii="Palatino Linotype" w:hAnsi="Palatino Linotype"/>
          <w:color w:val="4A4A4A"/>
          <w:sz w:val="18"/>
          <w:szCs w:val="18"/>
        </w:rPr>
        <w:t xml:space="preserve"> </w:t>
      </w:r>
    </w:p>
    <w:p>
      <w:pPr>
        <w:pStyle w:val="Spanpaddedline"/>
        <w:spacing w:lineRule="atLeast" w:line="260"/>
        <w:rPr>
          <w:rFonts w:ascii="Palatino Linotype" w:hAnsi="Palatino Linotype" w:eastAsia="Palatino Linotype" w:cs="Palatino Linotype"/>
          <w:i/>
          <w:i/>
          <w:iCs/>
          <w:color w:val="4A4A4A"/>
          <w:sz w:val="18"/>
          <w:szCs w:val="18"/>
        </w:rPr>
      </w:pPr>
      <w:r>
        <w:rPr>
          <w:rStyle w:val="Span"/>
          <w:rFonts w:eastAsia="Palatino Linotype" w:cs="Palatino Linotype" w:ascii="Palatino Linotype" w:hAnsi="Palatino Linotype"/>
          <w:i/>
          <w:iCs/>
          <w:color w:val="4A4A4A"/>
          <w:sz w:val="18"/>
          <w:szCs w:val="18"/>
        </w:rPr>
        <w:t>05/2009</w:t>
      </w:r>
    </w:p>
    <w:p>
      <w:pPr>
        <w:pStyle w:val="Divdocumentheading"/>
        <w:tabs>
          <w:tab w:val="clear" w:pos="720"/>
          <w:tab w:val="center" w:pos="10840" w:leader="none"/>
        </w:tabs>
        <w:spacing w:lineRule="atLeast" w:line="260" w:before="300" w:after="0"/>
        <w:rPr>
          <w:rFonts w:ascii="Palatino Linotype" w:hAnsi="Palatino Linotype" w:eastAsia="Palatino Linotype" w:cs="Palatino Linotype"/>
          <w:color w:val="4A4A4A"/>
          <w:sz w:val="22"/>
          <w:szCs w:val="22"/>
        </w:rPr>
      </w:pPr>
      <w:r>
        <w:rPr>
          <w:rStyle w:val="Divdocumentdivsectiontitle"/>
          <w:rFonts w:eastAsia="Palatino Linotype" w:cs="Palatino Linotype" w:ascii="Palatino Linotype" w:hAnsi="Palatino Linotype"/>
          <w:sz w:val="22"/>
          <w:szCs w:val="22"/>
        </w:rPr>
        <w:t xml:space="preserve">Languages   </w:t>
      </w:r>
      <w:r>
        <w:rPr>
          <w:rFonts w:eastAsia="Palatino Linotype" w:cs="Palatino Linotype" w:ascii="Palatino Linotype" w:hAnsi="Palatino Linotype"/>
          <w:strike/>
          <w:color w:val="BCBFC3"/>
          <w:sz w:val="22"/>
          <w:szCs w:val="22"/>
        </w:rPr>
        <w:t xml:space="preserve"> </w:t>
        <w:tab/>
      </w:r>
    </w:p>
    <w:tbl>
      <w:tblPr>
        <w:tblStyle w:val="documentlangSeclnggparatable"/>
        <w:tblW w:w="10840" w:type="dxa"/>
        <w:jc w:val="left"/>
        <w:tblInd w:w="0" w:type="dxa"/>
        <w:tblLayout w:type="fixed"/>
        <w:tblCellMar>
          <w:top w:w="10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5270"/>
        <w:gridCol w:w="299"/>
        <w:gridCol w:w="5271"/>
      </w:tblGrid>
      <w:tr>
        <w:trPr/>
        <w:tc>
          <w:tcPr>
            <w:tcW w:w="5270" w:type="dxa"/>
            <w:tcBorders/>
          </w:tcPr>
          <w:p>
            <w:pPr>
              <w:pStyle w:val="DocumentlangSecsinglecolumn"/>
              <w:widowControl/>
              <w:spacing w:lineRule="atLeast" w:line="260" w:before="0" w:after="0"/>
              <w:jc w:val="left"/>
              <w:rPr>
                <w:rStyle w:val="DocumentlangSecparagraph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DocumentlangSecfieldany"/>
                <w:rFonts w:eastAsia="Palatino Linotype" w:cs="Palatino Linotype" w:ascii="Palatino Linotype" w:hAnsi="Palatino Linotype"/>
                <w:b/>
                <w:bCs/>
                <w:color w:val="4A4A4A"/>
                <w:kern w:val="0"/>
                <w:sz w:val="18"/>
                <w:szCs w:val="18"/>
                <w:lang w:val="en-US" w:eastAsia="en-US" w:bidi="ar-SA"/>
              </w:rPr>
              <w:t>English:</w:t>
            </w:r>
          </w:p>
          <w:p>
            <w:pPr>
              <w:pStyle w:val="Documentslicedrect"/>
              <w:widowControl/>
              <w:spacing w:lineRule="exact" w:line="120" w:before="90" w:after="0"/>
              <w:jc w:val="left"/>
              <w:rPr>
                <w:rStyle w:val="DocumentlangSecparagraph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3362325" cy="76835"/>
                  <wp:effectExtent l="0" t="0" r="0" b="0"/>
                  <wp:docPr id="1" name="Picture 1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textAlignment w:val="auto"/>
              <w:rPr>
                <w:rStyle w:val="DocumentlangSecfieldany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DocumentlangSecfieldany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Native/ Bilingual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DocumentlangSecsinglecolumn"/>
              <w:widowControl/>
              <w:spacing w:lineRule="atLeast" w:line="260" w:before="0" w:after="0"/>
              <w:jc w:val="left"/>
              <w:rPr>
                <w:rStyle w:val="DocumentlangSecparagraph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rStyle w:val="DocumentlangSecfieldany"/>
                <w:rFonts w:eastAsia="Palatino Linotype" w:cs="Palatino Linotype" w:ascii="Palatino Linotype" w:hAnsi="Palatino Linotype"/>
                <w:b/>
                <w:bCs/>
                <w:color w:val="4A4A4A"/>
                <w:kern w:val="0"/>
                <w:sz w:val="18"/>
                <w:szCs w:val="18"/>
                <w:lang w:val="en-US" w:eastAsia="en-US" w:bidi="ar-SA"/>
              </w:rPr>
              <w:t>Spanish:</w:t>
            </w:r>
          </w:p>
          <w:p>
            <w:pPr>
              <w:pStyle w:val="Documentslicedrect"/>
              <w:widowControl/>
              <w:spacing w:lineRule="exact" w:line="120" w:before="90" w:after="0"/>
              <w:jc w:val="left"/>
              <w:rPr>
                <w:rStyle w:val="DocumentlangSecparagraph"/>
                <w:rFonts w:ascii="Palatino Linotype" w:hAnsi="Palatino Linotype" w:eastAsia="Palatino Linotype" w:cs="Palatino Linotype"/>
                <w:color w:val="4A4A4A"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3362325" cy="76835"/>
                  <wp:effectExtent l="0" t="0" r="0" b="0"/>
                  <wp:docPr id="2" name="Picture 10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textAlignment w:val="auto"/>
              <w:rPr>
                <w:rStyle w:val="DocumentlangSecfieldany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DocumentlangSecfieldany"/>
                <w:rFonts w:eastAsia="Palatino Linotype" w:cs="Palatino Linotype" w:ascii="Palatino Linotype" w:hAnsi="Palatino Linotype"/>
                <w:color w:val="4A4A4A"/>
                <w:kern w:val="0"/>
                <w:sz w:val="18"/>
                <w:szCs w:val="18"/>
                <w:lang w:val="en-US" w:eastAsia="en-US" w:bidi="ar-SA"/>
              </w:rPr>
              <w:t>Native/ Bilingual</w:t>
            </w:r>
          </w:p>
        </w:tc>
      </w:tr>
    </w:tbl>
    <w:p>
      <w:pPr>
        <w:pStyle w:val="Divdocumentheading"/>
        <w:tabs>
          <w:tab w:val="clear" w:pos="720"/>
          <w:tab w:val="center" w:pos="10840" w:leader="none"/>
        </w:tabs>
        <w:spacing w:lineRule="atLeast" w:line="260" w:before="300" w:after="0"/>
        <w:rPr>
          <w:rFonts w:ascii="Palatino Linotype" w:hAnsi="Palatino Linotype" w:eastAsia="Palatino Linotype" w:cs="Palatino Linotype"/>
          <w:color w:val="4A4A4A"/>
          <w:sz w:val="22"/>
          <w:szCs w:val="22"/>
        </w:rPr>
      </w:pPr>
      <w:r>
        <w:rPr>
          <w:rStyle w:val="Divdocumentdivsectiontitle"/>
          <w:rFonts w:eastAsia="Palatino Linotype" w:cs="Palatino Linotype" w:ascii="Palatino Linotype" w:hAnsi="Palatino Linotype"/>
          <w:sz w:val="22"/>
          <w:szCs w:val="22"/>
        </w:rPr>
        <w:t xml:space="preserve">Websites, Portfolios, Profiles   </w:t>
      </w:r>
      <w:r>
        <w:rPr>
          <w:rFonts w:eastAsia="Palatino Linotype" w:cs="Palatino Linotype" w:ascii="Palatino Linotype" w:hAnsi="Palatino Linotype"/>
          <w:strike/>
          <w:color w:val="BCBFC3"/>
          <w:sz w:val="22"/>
          <w:szCs w:val="22"/>
        </w:rPr>
        <w:t xml:space="preserve"> </w:t>
        <w:tab/>
      </w:r>
    </w:p>
    <w:p>
      <w:pPr>
        <w:pStyle w:val="Divdocumentulli"/>
        <w:numPr>
          <w:ilvl w:val="0"/>
          <w:numId w:val="12"/>
        </w:numPr>
        <w:spacing w:lineRule="atLeast" w:line="260"/>
        <w:ind w:left="280" w:hanging="192"/>
        <w:rPr>
          <w:rFonts w:ascii="Palatino Linotype" w:hAnsi="Palatino Linotype" w:eastAsia="Palatino Linotype" w:cs="Palatino Linotype"/>
          <w:color w:val="4A4A4A"/>
          <w:sz w:val="18"/>
          <w:szCs w:val="18"/>
        </w:rPr>
      </w:pPr>
      <w:r>
        <w:rPr>
          <w:rStyle w:val="Span"/>
          <w:rFonts w:eastAsia="Palatino Linotype" w:cs="Palatino Linotype" w:ascii="Palatino Linotype" w:hAnsi="Palatino Linotype"/>
          <w:color w:val="4A4A4A"/>
          <w:sz w:val="18"/>
          <w:szCs w:val="18"/>
        </w:rPr>
        <w:t>www.emmanuelcruz.net</w:t>
      </w:r>
    </w:p>
    <w:p>
      <w:pPr>
        <w:pStyle w:val="Divdocumentulli"/>
        <w:numPr>
          <w:ilvl w:val="0"/>
          <w:numId w:val="12"/>
        </w:numPr>
        <w:spacing w:lineRule="atLeast" w:line="260"/>
        <w:ind w:left="280" w:hanging="192"/>
        <w:rPr>
          <w:rFonts w:ascii="Palatino Linotype" w:hAnsi="Palatino Linotype" w:eastAsia="Palatino Linotype" w:cs="Palatino Linotype"/>
          <w:color w:val="4A4A4A"/>
          <w:sz w:val="18"/>
          <w:szCs w:val="18"/>
        </w:rPr>
      </w:pPr>
      <w:r>
        <w:rPr>
          <w:rStyle w:val="Span"/>
          <w:rFonts w:eastAsia="Palatino Linotype" w:cs="Palatino Linotype" w:ascii="Palatino Linotype" w:hAnsi="Palatino Linotype"/>
          <w:color w:val="4A4A4A"/>
          <w:sz w:val="18"/>
          <w:szCs w:val="18"/>
        </w:rPr>
        <w:t>https://www.linkedin.com/in/emmanuel-c-3004b944/</w:t>
      </w:r>
    </w:p>
    <w:p>
      <w:pPr>
        <w:pStyle w:val="Divdocumentheading"/>
        <w:tabs>
          <w:tab w:val="clear" w:pos="720"/>
          <w:tab w:val="center" w:pos="10840" w:leader="none"/>
        </w:tabs>
        <w:spacing w:lineRule="atLeast" w:line="260" w:before="300" w:after="0"/>
        <w:rPr>
          <w:rFonts w:ascii="Palatino Linotype" w:hAnsi="Palatino Linotype" w:eastAsia="Palatino Linotype" w:cs="Palatino Linotype"/>
          <w:color w:val="4A4A4A"/>
          <w:sz w:val="22"/>
          <w:szCs w:val="22"/>
        </w:rPr>
      </w:pPr>
      <w:r>
        <w:rPr>
          <w:rStyle w:val="Divdocumentdivsectiontitle"/>
          <w:rFonts w:eastAsia="Palatino Linotype" w:cs="Palatino Linotype" w:ascii="Palatino Linotype" w:hAnsi="Palatino Linotype"/>
          <w:sz w:val="22"/>
          <w:szCs w:val="22"/>
        </w:rPr>
        <w:t xml:space="preserve">References   </w:t>
      </w:r>
      <w:r>
        <w:rPr>
          <w:rFonts w:eastAsia="Palatino Linotype" w:cs="Palatino Linotype" w:ascii="Palatino Linotype" w:hAnsi="Palatino Linotype"/>
          <w:strike/>
          <w:color w:val="BCBFC3"/>
          <w:sz w:val="22"/>
          <w:szCs w:val="22"/>
        </w:rPr>
        <w:t xml:space="preserve"> </w:t>
        <w:tab/>
      </w:r>
    </w:p>
    <w:p>
      <w:pPr>
        <w:pStyle w:val="Divdocumentsinglecolumn"/>
        <w:spacing w:lineRule="atLeast" w:line="260"/>
        <w:rPr>
          <w:rFonts w:ascii="Palatino Linotype" w:hAnsi="Palatino Linotype" w:eastAsia="Palatino Linotype" w:cs="Palatino Linotype"/>
          <w:color w:val="4A4A4A"/>
          <w:sz w:val="18"/>
          <w:szCs w:val="18"/>
        </w:rPr>
      </w:pPr>
      <w:r>
        <w:rPr>
          <w:rFonts w:eastAsia="Palatino Linotype" w:cs="Palatino Linotype" w:ascii="Palatino Linotype" w:hAnsi="Palatino Linotype"/>
          <w:color w:val="4A4A4A"/>
          <w:sz w:val="18"/>
          <w:szCs w:val="18"/>
        </w:rPr>
        <w:t>References available upon request.</w:t>
      </w:r>
    </w:p>
    <w:sectPr>
      <w:type w:val="nextPage"/>
      <w:pgSz w:w="12240" w:h="15840"/>
      <w:pgMar w:left="706" w:right="706" w:gutter="0" w:header="0" w:top="576" w:footer="0" w:bottom="8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Symbol">
    <w:charset w:val="02"/>
    <w:family w:val="roman"/>
    <w:pitch w:val="variable"/>
    <w:embedRegular r:id="rId5" w:fontKey="{05014A78-CABC-4EF0-12AC-5CD89AEFDE05}"/>
  </w:font>
  <w:font w:name="Arial">
    <w:charset w:val="00"/>
    <w:family w:val="swiss"/>
    <w:pitch w:val="variable"/>
    <w:embedRegular r:id="rId6" w:fontKey="{06014A78-CABC-4EF0-12AC-5CD89AEFDE06}"/>
  </w:font>
  <w:font w:name="Liberation Serif">
    <w:altName w:val="Times New Roman"/>
    <w:charset w:val="01"/>
    <w:family w:val="roman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Liberation Sans">
    <w:altName w:val="Arial"/>
    <w:charset w:val="01"/>
    <w:family w:val="swiss"/>
    <w:pitch w:val="variable"/>
    <w:embedRegular r:id="rId11" w:fontKey="{0B014A78-CABC-4EF0-12AC-5CD89AEFDE0B}"/>
    <w:embedBold r:id="rId12" w:fontKey="{0C014A78-CABC-4EF0-12AC-5CD89AEFDE0C}"/>
    <w:embedItalic r:id="rId13" w:fontKey="{0D014A78-CABC-4EF0-12AC-5CD89AEFDE0D}"/>
    <w:embedBoldItalic r:id="rId14" w:fontKey="{0E014A78-CABC-4EF0-12AC-5CD89AEFDE0E}"/>
  </w:font>
  <w:font w:name="Palatino Linotype">
    <w:charset w:val="01"/>
    <w:family w:val="roman"/>
    <w:pitch w:val="variable"/>
    <w:embedRegular r:id="rId15" w:fontKey="{0F014A78-CABC-4EF0-12AC-5CD89AEFDE0F}"/>
    <w:embedBold r:id="rId16" w:fontKey="{10014A78-CABC-4EF0-12AC-5CD89AEFDE10}"/>
    <w:embedItalic r:id="rId17" w:fontKey="{11014A78-CABC-4EF0-12AC-5CD89AEFDE11}"/>
  </w:font>
  <w:font w:name="Symbol">
    <w:charset w:val="02"/>
    <w:family w:val="auto"/>
    <w:pitch w:val="default"/>
    <w:embedRegular r:id="rId18" w:fontKey="{12014A78-CABC-4EF0-12AC-5CD89AEFDE12}"/>
  </w:font>
  <w:font w:name="Courier New">
    <w:charset w:val="01"/>
    <w:family w:val="modern"/>
    <w:pitch w:val="fixed"/>
    <w:embedRegular r:id="rId19" w:fontKey="{13014A78-CABC-4EF0-12AC-5CD89AEFDE13}"/>
  </w:font>
  <w:font w:name="Wingdings">
    <w:charset w:val="02"/>
    <w:family w:val="auto"/>
    <w:pitch w:val="default"/>
    <w:embedRegular r:id="rId20" w:fontKey="{14014A78-CABC-4EF0-12AC-5CD89AEFDE14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embedTrueType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bce"/>
    <w:pPr>
      <w:widowControl/>
      <w:bidi w:val="0"/>
      <w:spacing w:lineRule="atLeast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b/>
      <w:bCs/>
      <w:color w:val="2F5496"/>
      <w:kern w:val="2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b/>
      <w:bCs/>
      <w:color w:val="2F549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b/>
      <w:bCs/>
      <w:color w:val="1F3763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b/>
      <w:bCs/>
      <w:color w:val="2F5496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b/>
      <w:bCs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/>
    </w:rPr>
  </w:style>
  <w:style w:type="character" w:styleId="Span" w:customStyle="1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Sprtr" w:customStyle="1">
    <w:name w:val="sprtr"/>
    <w:basedOn w:val="DefaultParagraphFont"/>
    <w:qFormat/>
    <w:rPr/>
  </w:style>
  <w:style w:type="character" w:styleId="Divdocumentdivsectiontitle" w:customStyle="1">
    <w:name w:val="div_document_div_sectiontitle"/>
    <w:basedOn w:val="DefaultParagraphFont"/>
    <w:qFormat/>
    <w:rPr>
      <w:b/>
      <w:bCs/>
      <w:color w:val="4A4A4A"/>
      <w:sz w:val="24"/>
      <w:szCs w:val="24"/>
    </w:rPr>
  </w:style>
  <w:style w:type="character" w:styleId="Spandateswrapper" w:customStyle="1">
    <w:name w:val="span_dates_wrapper"/>
    <w:basedOn w:val="Span"/>
    <w:qFormat/>
    <w:rPr>
      <w:position w:val="0"/>
      <w:sz w:val="24"/>
      <w:sz w:val="24"/>
      <w:szCs w:val="24"/>
      <w:vertAlign w:val="baseline"/>
    </w:rPr>
  </w:style>
  <w:style w:type="character" w:styleId="Jobtitle" w:customStyle="1">
    <w:name w:val="jobtitle"/>
    <w:basedOn w:val="DefaultParagraphFont"/>
    <w:qFormat/>
    <w:rPr>
      <w:b/>
      <w:bCs/>
    </w:rPr>
  </w:style>
  <w:style w:type="character" w:styleId="DivdocumentparlrColmnsinglecolumn" w:customStyle="1">
    <w:name w:val="div_document_parlrColmn_singlecolumn"/>
    <w:basedOn w:val="DefaultParagraphFont"/>
    <w:qFormat/>
    <w:rPr/>
  </w:style>
  <w:style w:type="character" w:styleId="Singlecolumnspanpaddedlinenthchild1" w:customStyle="1">
    <w:name w:val="singlecolumn_span_paddedline_nth-child(1)"/>
    <w:basedOn w:val="DefaultParagraphFont"/>
    <w:qFormat/>
    <w:rPr/>
  </w:style>
  <w:style w:type="character" w:styleId="Degree" w:customStyle="1">
    <w:name w:val="degree"/>
    <w:basedOn w:val="DefaultParagraphFont"/>
    <w:qFormat/>
    <w:rPr>
      <w:b/>
      <w:bCs/>
    </w:rPr>
  </w:style>
  <w:style w:type="character" w:styleId="DocumentlangSecparagraph" w:customStyle="1">
    <w:name w:val="document_langSec_paragraph"/>
    <w:basedOn w:val="DefaultParagraphFont"/>
    <w:qFormat/>
    <w:rPr/>
  </w:style>
  <w:style w:type="character" w:styleId="DocumentlangSecfirstparagraphfield" w:customStyle="1">
    <w:name w:val="document_langSec_firstparagraph_field"/>
    <w:basedOn w:val="DefaultParagraphFont"/>
    <w:qFormat/>
    <w:rPr/>
  </w:style>
  <w:style w:type="character" w:styleId="DocumentlangSecfieldany" w:customStyle="1">
    <w:name w:val="document_langSec_field_any"/>
    <w:basedOn w:val="DefaultParagraphFont"/>
    <w:qFormat/>
    <w:rPr/>
  </w:style>
  <w:style w:type="character" w:styleId="DocumentslicedrectCharacter" w:customStyle="1">
    <w:name w:val="document_sliced-rect Charac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pacing w:lineRule="atLeast" w:line="260"/>
    </w:pPr>
    <w:rPr>
      <w:color w:val="4A4A4A"/>
    </w:rPr>
  </w:style>
  <w:style w:type="paragraph" w:styleId="DivdocumentdivSECTIONNAME" w:customStyle="1">
    <w:name w:val="div_document_div_SECTION_NAME"/>
    <w:basedOn w:val="Normal"/>
    <w:qFormat/>
    <w:pPr/>
    <w:rPr/>
  </w:style>
  <w:style w:type="paragraph" w:styleId="Gapbtnhidden" w:customStyle="1">
    <w:name w:val="gap-btn-hidden"/>
    <w:basedOn w:val="Normal"/>
    <w:qFormat/>
    <w:pPr/>
    <w:rPr>
      <w:vanish/>
    </w:rPr>
  </w:style>
  <w:style w:type="paragraph" w:styleId="Divdocumentdivparagraph" w:customStyle="1">
    <w:name w:val="div_document_div_paragraph"/>
    <w:basedOn w:val="Normal"/>
    <w:qFormat/>
    <w:pPr/>
    <w:rPr/>
  </w:style>
  <w:style w:type="paragraph" w:styleId="Div" w:customStyle="1">
    <w:name w:val="div"/>
    <w:basedOn w:val="Normal"/>
    <w:qFormat/>
    <w:pPr/>
    <w:rPr/>
  </w:style>
  <w:style w:type="paragraph" w:styleId="Divname" w:customStyle="1">
    <w:name w:val="div_name"/>
    <w:basedOn w:val="Div"/>
    <w:qFormat/>
    <w:pPr>
      <w:spacing w:lineRule="atLeast" w:line="640"/>
      <w:jc w:val="center"/>
    </w:pPr>
    <w:rPr>
      <w:b/>
      <w:bCs/>
      <w:caps/>
      <w:color w:val="4A4A4A"/>
      <w:sz w:val="52"/>
      <w:szCs w:val="52"/>
    </w:rPr>
  </w:style>
  <w:style w:type="paragraph" w:styleId="DivdocumentdivSECTIONCNTC" w:customStyle="1">
    <w:name w:val="div_document_div_SECTION_CNTC"/>
    <w:basedOn w:val="Normal"/>
    <w:qFormat/>
    <w:pPr/>
    <w:rPr/>
  </w:style>
  <w:style w:type="paragraph" w:styleId="Divaddress" w:customStyle="1">
    <w:name w:val="div_address"/>
    <w:basedOn w:val="Div"/>
    <w:qFormat/>
    <w:pPr>
      <w:spacing w:lineRule="atLeast" w:line="260"/>
      <w:jc w:val="center"/>
    </w:pPr>
    <w:rPr>
      <w:sz w:val="20"/>
      <w:szCs w:val="20"/>
    </w:rPr>
  </w:style>
  <w:style w:type="paragraph" w:styleId="DivdocumentSECTIONCNTCsectionnotbtnlnk" w:customStyle="1">
    <w:name w:val="div_document_SECTION_CNTC + section_not(.btnlnk)"/>
    <w:basedOn w:val="Normal"/>
    <w:qFormat/>
    <w:pPr/>
    <w:rPr/>
  </w:style>
  <w:style w:type="paragraph" w:styleId="Divdocumentheading" w:customStyle="1">
    <w:name w:val="div_document_heading"/>
    <w:basedOn w:val="Normal"/>
    <w:qFormat/>
    <w:pPr>
      <w:pBdr/>
    </w:pPr>
    <w:rPr/>
  </w:style>
  <w:style w:type="paragraph" w:styleId="Divdocumentsinglecolumn" w:customStyle="1">
    <w:name w:val="div_document_singlecolumn"/>
    <w:basedOn w:val="Normal"/>
    <w:qFormat/>
    <w:pPr/>
    <w:rPr/>
  </w:style>
  <w:style w:type="paragraph" w:styleId="P" w:customStyle="1">
    <w:name w:val="p"/>
    <w:basedOn w:val="Normal"/>
    <w:qFormat/>
    <w:pPr/>
    <w:rPr/>
  </w:style>
  <w:style w:type="paragraph" w:styleId="Divdocumentsection" w:customStyle="1">
    <w:name w:val="div_document_section"/>
    <w:basedOn w:val="Normal"/>
    <w:qFormat/>
    <w:pPr/>
    <w:rPr/>
  </w:style>
  <w:style w:type="paragraph" w:styleId="SpandateswrapperParagraph" w:customStyle="1">
    <w:name w:val="span_dates_wrapper Paragraph"/>
    <w:basedOn w:val="SpanParagraph"/>
    <w:qFormat/>
    <w:pPr/>
    <w:rPr/>
  </w:style>
  <w:style w:type="paragraph" w:styleId="SpanParagraph" w:customStyle="1">
    <w:name w:val="span Paragraph"/>
    <w:basedOn w:val="Normal"/>
    <w:qFormat/>
    <w:pPr/>
    <w:rPr/>
  </w:style>
  <w:style w:type="paragraph" w:styleId="Spanpaddedline" w:customStyle="1">
    <w:name w:val="span_paddedline"/>
    <w:basedOn w:val="SpanParagraph"/>
    <w:qFormat/>
    <w:pPr/>
    <w:rPr/>
  </w:style>
  <w:style w:type="paragraph" w:styleId="DivdocumentparlrColmnsinglecolumnulli" w:customStyle="1">
    <w:name w:val="div_document_parlrColmn_singlecolumn_ul_li"/>
    <w:basedOn w:val="Normal"/>
    <w:qFormat/>
    <w:pPr>
      <w:pBdr/>
    </w:pPr>
    <w:rPr/>
  </w:style>
  <w:style w:type="paragraph" w:styleId="Divdocumentulli" w:customStyle="1">
    <w:name w:val="div_document_ul_li"/>
    <w:basedOn w:val="Normal"/>
    <w:qFormat/>
    <w:pPr/>
    <w:rPr/>
  </w:style>
  <w:style w:type="paragraph" w:styleId="DocumentlangSecsinglecolumn" w:customStyle="1">
    <w:name w:val="document_langSec_singlecolumn"/>
    <w:basedOn w:val="Normal"/>
    <w:qFormat/>
    <w:pPr/>
    <w:rPr/>
  </w:style>
  <w:style w:type="paragraph" w:styleId="Documentslicedrect" w:customStyle="1">
    <w:name w:val="document_sliced-rect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divparagraphTable">
    <w:name w:val="div_document_div_paragraph Table"/>
    <w:basedOn w:val="TableNormal"/>
  </w:style>
  <w:style w:type="table" w:customStyle="1" w:styleId="divdocumenttable">
    <w:name w:val="div_document_table"/>
    <w:basedOn w:val="TableNormal"/>
  </w:style>
  <w:style w:type="table" w:customStyle="1" w:styleId="documentlangSeclnggparatable">
    <w:name w:val="document_langSec_lnggparatable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<Relationship Id="rId18" Type="http://schemas.openxmlformats.org/officeDocument/2006/relationships/font" Target="fonts/font18.odttf"/><Relationship Id="rId19" Type="http://schemas.openxmlformats.org/officeDocument/2006/relationships/font" Target="fonts/font19.odttf"/><Relationship Id="rId20" Type="http://schemas.openxmlformats.org/officeDocument/2006/relationships/font" Target="fonts/font2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75</Words>
  <Characters>4422</Characters>
  <CharactersWithSpaces>51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4:00Z</dcterms:created>
  <dc:creator/>
  <dc:description/>
  <dc:language>en-US</dc:language>
  <cp:lastModifiedBy>Emmanuel Cruz</cp:lastModifiedBy>
  <cp:lastPrinted>2025-03-03T06:34:00Z</cp:lastPrinted>
  <dcterms:modified xsi:type="dcterms:W3CDTF">2025-03-03T06:35:00Z</dcterms:modified>
  <cp:revision>3</cp:revision>
  <dc:subject/>
  <dc:title>EMMANUEL CRU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afc4bed7-2fc2-43bf-bf9f-a95d8fd7ac7b</vt:lpwstr>
  </property>
  <property fmtid="{D5CDD505-2E9C-101B-9397-08002B2CF9AE}" pid="3" name="x1ye=0">
    <vt:lpwstr>DHsAAB+LCAAAAAAABAAUmsW2owAUBD+IBS5vibs7O9zdAl8/zDYnJ0Hu7a4KgWgBEhgEZxmSglGKFASU5nCMgHiS4jCE7YO5M9G7qhbrHmyNbHZfy3LVRWyEuJMaMvYV5EAsbJk/YxNu9nLCs6+HgaGk8WILxWU26K3Iedycq6etRAQh/myaPhHUH6lDKrnw1GtxEQhXmyNotbwQY34JP8sDEVnrdAeUxOM+F7MTEkcm0J5Y62DnXId1B/P8a5F</vt:lpwstr>
  </property>
  <property fmtid="{D5CDD505-2E9C-101B-9397-08002B2CF9AE}" pid="4" name="x1ye=1">
    <vt:lpwstr>ZX0na2rUOdnmFVHDfVbqojw6Ei8365mAWdnuMVCKX1BiLZ6UrCaKV3GKChjtQJSIxQtJBk5YjwHTnLmtm1BysGKmpqoIHX1QAjEV84QIkp6VZWgyCb5Rf3t2NGG+ExTDX5AaiLwgtd8wuqhlRHDvUc79HzwsmC3uHbQqFL2WZYDyHKw/2H20ReEHSfRR1gKN7jOsXo6UZBUYKv8R8RwDYKYUNHVUNuPkhqDMWzRwT3hhKNaDQPHI1InjviVT2YF</vt:lpwstr>
  </property>
  <property fmtid="{D5CDD505-2E9C-101B-9397-08002B2CF9AE}" pid="5" name="x1ye=10">
    <vt:lpwstr>jpf2xT1/ueTgy4BvdKoSLMvLWtUaWNZO49/hSvx2Fd4YiA+O2N4YCIbqKRwzz2VeD46sHHgbSNIiwwDB62sYQM/jcOqbttFR2ChTZdty4a2aFq+AgmzDrSwLlWm8JITOchJOjJDur+AQKqQZ6zM979lQytSjD851YRR927ASmndiw8G0MdSdD7RE4GJ1LJETcW4lyJBSRVPdaOm/fvgwEIgtOSWNpQXD0O2glgPKrRt0t/khBadc+HMBNDgYU8c</vt:lpwstr>
  </property>
  <property fmtid="{D5CDD505-2E9C-101B-9397-08002B2CF9AE}" pid="6" name="x1ye=100">
    <vt:lpwstr>Q3y92gLmEl2WUww+qIZl6+y79vS5pw6O9QrElbB4n52fpM9zinUQJv6Ex19jepsECOQkI27BWC9HCLrMeohvLFsqKsw0Sz/kxz/W8lrvnAbkmwHKxaE1231sLh0cLQTO798Zf7H4UAM4qrIme4Cy/0ScZIXpTSCr3wk3Y84vaV+h4qtfpwH36Uu7PjqZTD3lh+MWypUoqHczNYDn9W8rpdCn+J9e0Hf9RRhSVySuZxZvZZ2N7ksjDMJ0R6GAQ0e</vt:lpwstr>
  </property>
  <property fmtid="{D5CDD505-2E9C-101B-9397-08002B2CF9AE}" pid="7" name="x1ye=101">
    <vt:lpwstr>7uDphbnr0up5QuTfYzULieaVZcMxyylnPEd7RV0lK4gzJpr7MBOv4b/l43SHjF4iaWbjsNmxm9z5iNFX9rgiYj/kHtL1KieP0Me1M2nH4cVMvJAluF+5xVoR4/AD0hNgBaMrEh6pja7LPPnaWKeGEHccPJFq9EpjCd6saLnJ6ylWGHnurQbvp8LUvfA75hYK4X/vL9zX6qfqhWT6rYFK+asjsMuxUVcjO/xou0HLcYydvVAd+yqW/6ff7Lai/Dp</vt:lpwstr>
  </property>
  <property fmtid="{D5CDD505-2E9C-101B-9397-08002B2CF9AE}" pid="8" name="x1ye=102">
    <vt:lpwstr>HegFQFPJ4oT9nvsfBDNPBsO+kBQ/JstLaPMsqgBtorczvCnH78Cbw5OntK65wU5GidcxCVXw4Pnk21rUMNXuUkutAHItUra/DaUjR+fJ/+Om3LFCJD3QbfkDuYckgJnK/9ziDHa1ZpyrtzX116jhUXWfPk3cLsIx8ggpDC0f05O4rVySuuTAG+EvUaTrBOEYtnLI71KCivqD6J1HkG0ilryS8+MDCdwgj5lMSuXpL0IrElwo3H0SyQCfCXIRVyO</vt:lpwstr>
  </property>
  <property fmtid="{D5CDD505-2E9C-101B-9397-08002B2CF9AE}" pid="9" name="x1ye=103">
    <vt:lpwstr>ZZBPLhKlEKmyaYhEkt3s7W8vn065cM4y4H3ktBMUzU/v/QbIfmJhce76mOpw2fYRfbKuEewcIv6Ow1pcU8rpTzqG/TE3SvIHBdZtyAxkcoBSw7yRFXgIYR12tpTqfQtHNfdbS+X4b9gD6d92JNSmltRcOy579jq+i11bH9Y2B2AwlMlHGv44HMvWmDV4IvmUcJL+SmzIo57CxzVZoOXAgskG2SkklJ9mEatvP0GdNUL4J2IdINcuawKW4V767VI</vt:lpwstr>
  </property>
  <property fmtid="{D5CDD505-2E9C-101B-9397-08002B2CF9AE}" pid="10" name="x1ye=104">
    <vt:lpwstr>csyoeixzyFhCvztw1yQmh8fxbP6ZGFjibclsFKVO7pf0wblJ6GCMXwzUs8xSVh62G1wBLkiLW/W6r1DKa8FMAzx8db7tNMxDnX1IlC7Jt28eFYgQRVEpDUWQixbG4u9gUaICiRgDwuebOwJhFWw/3ryz4kjs+mpaGQrhxhGaKhHwNHJo88ptryf+69tcA3cxlxFVxZMnAT5phXKyHCihQXpsE9S8yeyqf7FWDFov5hExT5PfGQedz8J6LdUMDL2</vt:lpwstr>
  </property>
  <property fmtid="{D5CDD505-2E9C-101B-9397-08002B2CF9AE}" pid="11" name="x1ye=105">
    <vt:lpwstr>7uWGtMT+VPcFxp0kh8q3WsA6xrCLYo/pmQqjhcJtDjxd8t3DS5LTcZSl0xzR158hqTNqMjSng1wVasgl6Mcem5erRPlNBrwgJDZEIImIg5iZYFD/GME7kLIQ1Qkax0zGzjHtikO9wTsuHZl6HdjVYNK/a+fFSAiP2qT5wf3aCCeuZURP4yEx7OHg8GKjdugfZoBay/4O3IHwd6oIcaoOtF73W2CPoYtaFv+cqTGdtmBN9do7NW8oQVO83dRdwwa</vt:lpwstr>
  </property>
  <property fmtid="{D5CDD505-2E9C-101B-9397-08002B2CF9AE}" pid="12" name="x1ye=106">
    <vt:lpwstr>AvXFJD8YqwQGy3WXgkSmCE31OGF/bKvxrDY4HEpMsEj3a/CZrXJ24GRX4LxHgFQDyt+Dr+rEUAjTr4FulNWo0tzGK0btHHGqgiOF6pqte2hT5ZRdbFg9zXT3cvCbioCHXcBlLMgQr1D37gGaF90YXjMgyw7zMksWxsb389sYwdHjNCPm496UBQYuiDRyHYDWw8eLeYKRzfxelu42QqcmgsCZQVsQ4qqMBV9dO213P+PYhX1fYXA+G+YGgIlrcFr</vt:lpwstr>
  </property>
  <property fmtid="{D5CDD505-2E9C-101B-9397-08002B2CF9AE}" pid="13" name="x1ye=107">
    <vt:lpwstr>s1KDxJ0vo083sB+N0oJekeULNPN0xnzvgNOPXzpDpu+oFCHF3hWUu9qxc6ek8aZzQZUL8VlD+kGW1eYk7Es2pPUW7gDMhJoIMO8gFUR4GFsAdfDKQqMUPjs+Ie6GZhXOI41q9co5RcbLhxNp+XOsLibsHxh1Q39xiyuKgPLjxAvkCpRvwyGMxHWN2teTZKqR3/3CQLclnSH1on7FyVaMZ8t+UM1n7vZGV9N0F7i4Co/BqXszl4O1PAXWIMRJYSp</vt:lpwstr>
  </property>
  <property fmtid="{D5CDD505-2E9C-101B-9397-08002B2CF9AE}" pid="14" name="x1ye=108">
    <vt:lpwstr>Yg9h6Az3XZHHnwRXU+cb8Y2DqQ54ArbPsFN/RwIUsjQbFlDZ9Jc89DzozsEIMlGMQ6ITohevLLjNSiSrTO+3KgZlmciRhyQlyBgYggB2thVbdnuRHtJV84FkuIfB2XI8Rji+MVUuD198ISbzo6XjtWwSrc/0QdOiGbJxyUZlwXwa+yhoAF6lt8JCULnDwA4JT803al9wIcIE25kLdoQY81N3e9x/cptv3Ie5WNSifq2TwscPSLzf7zr4qW1U7y1</vt:lpwstr>
  </property>
  <property fmtid="{D5CDD505-2E9C-101B-9397-08002B2CF9AE}" pid="15" name="x1ye=109">
    <vt:lpwstr>nxSnYJ66ELxk5l3PWY2gyXaUQJECWgwI0My285Xio4GbECt9ArnEkskW5MQ1tVS0JqQ/OxEIt1jt9xmIFfRDs532RxwF4urPhqSAgAlDdaklht5VKlS/5DB9JNJ+86K5457+pt2N0Xuqgc1G6fS8l/c2uyV+6r1nyYpZ6tZSCbODSC0qhGhxNkIGYe3h9cK8TiLQMKlV+NEAman4knr7doxsIPuvGTPaauFSjv9PlUXyP/sW/svxce6WOqPTbrG</vt:lpwstr>
  </property>
  <property fmtid="{D5CDD505-2E9C-101B-9397-08002B2CF9AE}" pid="16" name="x1ye=11">
    <vt:lpwstr>n6aU4O08GtmBaG9M07ufTOC08c2cDzySUe/7RoNsla6XJ/weV9O2WF8ByHmnD5zAe0BC6PdSmXYsvymDvTn1xFST913h/+OjFqwpdqlvjDjkQpuDm/wFkslpn9lXjU5dldAXA2b2IwL8NXOYiZCeSoLH/5xJu9a8GOOPTCyWiLFVbYHspb8glOLnyxr5T0FrRsJ/Km7hMeCHHJ+8p45kvs6D5RxU7iTGk04K81O3tg39LpuCcIGJ1woVSzv0T91</vt:lpwstr>
  </property>
  <property fmtid="{D5CDD505-2E9C-101B-9397-08002B2CF9AE}" pid="17" name="x1ye=110">
    <vt:lpwstr>w/r0Qyau/7w+Kl/8B3V1iLajj2gp+uMM7Fb2kwJCE3U9lWp3RvdZa0YDvMbLeZO/u8oMLINUNXbZ4iKd8WGtJ3gnRxNuU+5O4GsoqG4QwfuPGQbI4azge8TpyQooFPIfSkm5gv7184r8dHaQdqV9fakI781ajOFdkI8hzb6t0NvK96b8yjLD3ZLwps3doqkintyz2XnmkVh/LWLyx3IdapL7I5Tgz+jOT3ue7YiTNexM6v9TMuk3Owy3b2QJZBu</vt:lpwstr>
  </property>
  <property fmtid="{D5CDD505-2E9C-101B-9397-08002B2CF9AE}" pid="18" name="x1ye=111">
    <vt:lpwstr>M9ElEsqEMyGbZU/u3AQqJBYqtCE5dWx0PAhpZX6SB6l59sqIsNHHUjkw9nNaavzYMXa/MTiGSQeQPbNrrwWAXK/pb9vSzoTwgkcm0iUJonYjgjtXz1Lx4gRc0orvSHlXr5xjEsN0mf8PfQ9xKwL8vsTI2PMb26sJkvZQyif0zD6a16VgZ73NbMH4J58v+2g6Syb6NKeOkPTysxnUwyWp3G6Ui9jxwmTjjB7Nqk6KLZnu2ayr2qkvRfJ34EwJOfs</vt:lpwstr>
  </property>
  <property fmtid="{D5CDD505-2E9C-101B-9397-08002B2CF9AE}" pid="19" name="x1ye=112">
    <vt:lpwstr>1MAITYymDZk2qcg3Gts7SRFqiz45KpZbeywuCGGK4fNU4Yh+Q4vHNMG3GOD7FeemPIHUahOS4i/wIEHrvbJo0ZL4+g3pMzfg6wSOfnplNUgGuLRj0Rktq9hMX+oIKXSqxAyWhZfgg0G2TMqAFXwNYd82LzQk5s6zzRL7T12pucuDOjg5JNDVN0bTW65V7hXHyA4Nx0bpLIwTuCmu44Kgq1TWP0TZSA5+97gTL80MUisIZgDHFntVK9fR50jBKD+</vt:lpwstr>
  </property>
  <property fmtid="{D5CDD505-2E9C-101B-9397-08002B2CF9AE}" pid="20" name="x1ye=113">
    <vt:lpwstr>/SGgnA00csDDJP0AAxf47LdUCsuTlkquP8TG2nlexym/BmAvMLdnGLlTCxFqazlI8TbmcQhLvpx7oFs96UV7n7mPX0Rel2/743KuERHb8lhncy65M84X9FM1dz4Ikj6WMBmdq/xT+RQzI7RoG17+W4Txf1tpB/6J3sEyCC8KYNYsNLQ1tdRw6tqp8jrEa3EVxHF6Tw+jllh1td743qET8ngZ8w88XmT5Y8XvfkWw4bxGTuYqHERUljT+9gg+xoo</vt:lpwstr>
  </property>
  <property fmtid="{D5CDD505-2E9C-101B-9397-08002B2CF9AE}" pid="21" name="x1ye=114">
    <vt:lpwstr>bK38Pc0fvAPvrE9shRttFn2Sf6ck1bdUNNr6eOyFasqsF1briLxgCCQQjIzR8TMEdz3GCzhiC/TwcLTIwd39/4iOji88vAcnnNUW9+0ryefEOIEZBlJwFqx0LEQ6G+NiO8eOdDTqwHIygBK6BTpitROr6a8pW0u3MiY1fAsfSbrVSeLMuUE2WshNJ1C0T5BoJqnVeVUz/A8z4l1V/WQM6hjQ9ZsJH9/tUFF0jiZYPzgqt01C9uL6d8ddCnJMs/F</vt:lpwstr>
  </property>
  <property fmtid="{D5CDD505-2E9C-101B-9397-08002B2CF9AE}" pid="22" name="x1ye=115">
    <vt:lpwstr>fdxzTXrB0sQCIYYpSENE/rRIXsmTr/S7XDo2QhbPneMxMC+0nRDQ6yll+jnVeobECchcRTQYkxI6skPqmue8WRRF4vj1ZxOHgoOb7KgdnsiCMRFNXYg4Vzpndt47NRumktpgxfGZMEhoWUt/oP+3pxTqt0JtDgE0p8xl3NHZgl72YOVzswbh/zKzeVTJtUvLaSOmRYWecEN5BLaf+g4Thr1kyAkDqEwteOQdb/0bQn3nrRzoskslr5zPf96BIjk</vt:lpwstr>
  </property>
  <property fmtid="{D5CDD505-2E9C-101B-9397-08002B2CF9AE}" pid="23" name="x1ye=116">
    <vt:lpwstr>TvlkhAvcSyR+cVTZQRt6xKHy7PtzSl/jNx8LErE60+kdUa6fxuH0WEuWaSFzH2K26uhEuZ4rxAJ/4PF3Ugtd2gZRKCz6kU9vYB1bWqIwT+5cio+I//sPbxTFflUxG4UYqyURCc3wfdCOvrkCbPoSeqgkPOCYdjohHbJo4MVKVIS0S8xYOqm5f4cAlPE16AzmP8XZjoOu3N8KMm20wNvyFyWp4hZfBQoZNUhdAT/e5bPPtT5Ug0ac3k1q9HBAfYU</vt:lpwstr>
  </property>
  <property fmtid="{D5CDD505-2E9C-101B-9397-08002B2CF9AE}" pid="24" name="x1ye=117">
    <vt:lpwstr>rV46rsNAj9330AASy+sPF24ixXQYmJYjdlgA7zxoJul+3qtVxCuN08xQmNm33k/vqDGXSe/PkrkNs3bIKEtRC/vdH09UOQglIb+Cy4zUfo5So+kKVknkjzyqH9DH6B3ft86lLL1HDMthwlwA7JoHT7DFGNRiV70gvyAGJjjHqGGT0ivF3tA6frpXNS/cPPy0AsUN8412d/8sihhCfTyPoZm+m1FhKKl51lD3pYG5lRLwMQZV33J16Ay+hP4TcqR</vt:lpwstr>
  </property>
  <property fmtid="{D5CDD505-2E9C-101B-9397-08002B2CF9AE}" pid="25" name="x1ye=118">
    <vt:lpwstr>piCnx8dxOXSIM9EQtpP9ACYKB9xdIHHizxbiZbIWNCEZUnpFs15qBLBoPAUbvrwYxfAaZ+vdQ2nD5ziflL2uuGaQksg3665qEBogHyumoIScb6XfKdG/IzSwANS3S5UCUNL57fX8RE0NgsbvP0aB0RJOiEPhApVpqlFe6OfpZPuxBRhEgg38AppgdY7XMuMjnKZghtoPyr2lQsRwJlf5QN3dnks6XqU1Eaz2nFWIm7YY0+Eyl6r/PQV6LMlPS8i</vt:lpwstr>
  </property>
  <property fmtid="{D5CDD505-2E9C-101B-9397-08002B2CF9AE}" pid="26" name="x1ye=119">
    <vt:lpwstr>Ayrx9/h60P0qcKqaF+lZ8U/npJoBs+GfPH77bQH3mVi82GzIR+TVXtGndAN/1rcV2qW/tWsZFY8ZDCGgFzPCjEb11G/6jtpSf97sSM5CxPfMk4mZmxOGKjeZUgmYf3nM2gv6OT5Vt5ablKsA3zbkRtW0rfOKYP0gHNHa872EWEXPjzUg1U7O0uWi/SG78QY6MxdAOhaU/2Bi4Iw1qiaTj63rv39kg7at9zYdHg9K6Qe9uebv1E1dwmpdBhNLYvn</vt:lpwstr>
  </property>
  <property fmtid="{D5CDD505-2E9C-101B-9397-08002B2CF9AE}" pid="27" name="x1ye=12">
    <vt:lpwstr>TOksCX5iiz9TewSw/hM5zOiHyEZMVxYb80/kWe9Iq5LbLVxOA92H/lKtM4C/p0SmQa6gCppMwbKsaYX/0pjpNLkewsQw0r13p8moIzxxIxOHoisUBQFEn3UiJgiyxLQTJ+rM/QIotbo4dyp/d2GbpQaFH6CVGzqQ6SMJWWTA8oeGfBnG83O2p6pL+c75C0hvq1yrOmG839UTqRa/y8d5wssbF+1+MUghlVQXqrXl6Cf3pva6CQunaM4/ej8qrA6</vt:lpwstr>
  </property>
  <property fmtid="{D5CDD505-2E9C-101B-9397-08002B2CF9AE}" pid="28" name="x1ye=120">
    <vt:lpwstr>liCr1tOx/CTHO1B6XQFTDkcW0ZQK+8ECSt8QprcRUAMk/Gakzz1cN1HjnNDLYvwOjPZwauIR9nBulTZyUMMvFjB/OUPjseQA84NTKHtDXAbVs3UwAHOw5sscXxr+mOnjOzQMOb7YyRfg2e4CDtpqL8e1eTUIHv1SSEuyZQBgqguN3jQn3VDQaTKglkfz6rJ9eiClixKqcF7cbeoyaGyDTFw5XBzClmNfcpYwmLDM2wg7AjYbMtIna38mRdzxZ7S</vt:lpwstr>
  </property>
  <property fmtid="{D5CDD505-2E9C-101B-9397-08002B2CF9AE}" pid="29" name="x1ye=121">
    <vt:lpwstr>Ym7nuNe4MTBHSvttzRAsa6Trqk8exlGspa1NnpRZ107ZMMH215xc6v8Y/t99kAkF/Rz32dWUJVITZ6QZHPV24TJ4rCU2NeSMJKrMbFFSJOSmowDHrYfj3deE72MLfc8ipcnkOl/hhHKczMe/NVzo+aFvUWQmw1gIg/TZSpabj7vqtiaNUd3KFxtrRNq7bcjXwrS7O5QCB6XvFhylETD9GhLcBEPGJdo5HvoZ2xzpJA7eOveQot7Z6P7YUovqt4i</vt:lpwstr>
  </property>
  <property fmtid="{D5CDD505-2E9C-101B-9397-08002B2CF9AE}" pid="30" name="x1ye=122">
    <vt:lpwstr>16vmMHY4jvKigDkGjNA6ZE7ZgqvrjAlwJ2hrUbZWTaIJmORMPhLaJaT/eikwyOgRjp9V1115id1CUdE1pQ1kLIb3T8Xs+5VjHfan7CR/zpMhZ11CH0DNBbRCwU33Ti9KjtWI0HqCiyyKRLYKzeIO6GIzISjKdWi5Mk++344bzwfAjxRiX3mUnuepptdyOrSNUD9UFSbG+uxWcWL4v5fdDdd/ABWRhzj194p41f2+SMJWkuEzK39Xl0xAj7FToRR</vt:lpwstr>
  </property>
  <property fmtid="{D5CDD505-2E9C-101B-9397-08002B2CF9AE}" pid="31" name="x1ye=123">
    <vt:lpwstr>9GPf10UJW8e/hsuHBb0yyJ+DsOXhpES3jgDrS3XvRTkrYVbWtLJA4cEZaVnun057CJ2s0Dfo6NO3c9mxO/EeRP00SN0Tbyl06UHLmFrTJmRRrugeDfUHswTKmgzX4MxBJ20kZ7gA3QfY6jWJtSTnbiFyVqttrXS/Utmt9+UPcI8Z0EiUGkOqeBENv7IBFh6a+FAZBFAlNjB+/dOZiSUtckrNqrPLsLxF6iB8c1zexQmT52LZfOb0jSOFErzGy1k</vt:lpwstr>
  </property>
  <property fmtid="{D5CDD505-2E9C-101B-9397-08002B2CF9AE}" pid="32" name="x1ye=124">
    <vt:lpwstr>+Z3U+OhD19FfNL+46gEQUCZNkCfvOAhl33/F/rJqU//VxvYTtlv/tpYFvJfGMeRC0uum3q7xd9AhW56eAThhq97RbGCtEYJlT6UWdBCIexwMjta0uJEgA2HxM4LRHA9+IYzKQ5XRom6rUqIB4mlwLbK4DsFydC42Vpg8OyndQLDrd6u1EvxoFiVNDxvTgiCaG9Qg7DpU//4DkDEk1Qx7AAA=</vt:lpwstr>
  </property>
  <property fmtid="{D5CDD505-2E9C-101B-9397-08002B2CF9AE}" pid="33" name="x1ye=13">
    <vt:lpwstr>2KHqqS9m1P7cMg5IxwQqRDihrq/VyZ6KNjjFkE8zavKpnvtvVV8M5IWQR/IQygnaWAzDLOauohsRarPkSzJqtZbZ23OFR6JgfY1++zz+9rXsh5yL8ySW7+TfRJ09RmqXPa8WXB2/I9jJWr+KCg82gu39Ox+O2jwxfyO/QeLAyz31KfJktvT8wy3pTFKU+wJEngKmm/s3Ud+T6vcIxi0ctoa1l6Vt+G9fgF5okXvve1qfUWfMhR2omhuc1U9R8Jb</vt:lpwstr>
  </property>
  <property fmtid="{D5CDD505-2E9C-101B-9397-08002B2CF9AE}" pid="34" name="x1ye=14">
    <vt:lpwstr>0y55S+6hun/aZU9IWyYfIv0oOIqweEAYNathPTiMLLHsQOTYNYZmsg/11LB3ndrcNK2DCIxbQxVEwiK5hWxM5BXVi4H14mVSWqo1XaXL+28Dk1sqJONY7VK5lnLzwYImIDVIY3eRUKcN4tQnwr9R3v+R9/SLdq3FJH8tkmLVIHXNa217on6jCNQ76/VahwlkXi0bQs7gvH6fc4FJ2vFus0Js2cgGLPF6vXVDRBA9SiHA54j3eaUdeUW7p8fB+sm</vt:lpwstr>
  </property>
  <property fmtid="{D5CDD505-2E9C-101B-9397-08002B2CF9AE}" pid="35" name="x1ye=15">
    <vt:lpwstr>CDjzqmn/P1eU8tBctryNof8XJxLVTsP/sS5tCJoblQ7sz5zlgkEt8ZfkcWpfN2rtikXXV5bxQ73uPN1wBAUAv2D7WL3foutnKjjIAcbg3cUIxcx67PrlirVfmWhA/ey9e3faajowxryT54t4RjFemh1fqtg1nCCSK+tqIpCMilIhLGUOiCI880A9MLp7cIsNp7QPTIY9IkysU7oA2AECsUg5ygNMvP+dC6bAfnvx4SNikACaMqOlHEKIM4Wu3f5</vt:lpwstr>
  </property>
  <property fmtid="{D5CDD505-2E9C-101B-9397-08002B2CF9AE}" pid="36" name="x1ye=16">
    <vt:lpwstr>9PPiyIkyCsWbvjcG9mXvWs4BEmp3Wozl/k4XeUDi5haOCcKNZGBcSyo9+iqOZS9XkKDVctqRdh4p+qHx28Kh97VJ5yYLubPADTHg8zC1+HZYDKqfNHe6enxsNW58AXlpKSqVChKYuJB4+zve36YYXlvwv0nCsifLlV5ecLWrI/LUtMNLQIFova9j1U2PstJ25ud+DOqbGQQtWHFg6yBosuDYdHSO0B0hUiBIqTgUKtqjxJify1CUp77oCVBBqF/</vt:lpwstr>
  </property>
  <property fmtid="{D5CDD505-2E9C-101B-9397-08002B2CF9AE}" pid="37" name="x1ye=17">
    <vt:lpwstr>j0PC1RUciq1Ts+nZBgRcN61mnv5cKiVDkwrbYL+pqjiEyATfDCtiv1ygVSo8ACt3XJhw1TG05LhEazbg4ZIDaovW/Hczj+mSJU3pci2AFvi3C3QeeRpofQUommtvvkzuzZP4meSMtWcoDoTEq/MaJM22phBDHDMOOxx7wxLAUj6KxJeESnzOXv18m0H41MoQAiJcWRxJYCTBAmxU96CcMN9H6UwvnufuazyWMwjt+4WUfYa0vf//wFTq5iUvARl</vt:lpwstr>
  </property>
  <property fmtid="{D5CDD505-2E9C-101B-9397-08002B2CF9AE}" pid="38" name="x1ye=18">
    <vt:lpwstr>Blsu06lPGgvfVEaFnWNs76qM5mCEy6G7Nt1Dc1IQfFrX1IbvMe7i8HpDzTVEWcEbVevdi3mlleYlEzNOm0L23XgG+1RTt832epfO2vz//k0W+9Kzd6XsIhiX85ARM83yVsG0/xCjPM+gdk52TFKBg4SMWjTjs+DFTHa6A414DbqfXh8rKoM51r6PGuIJYTxUlDgdcxuNuG1s5+6Rt0a//2o2gKy14TD3x1xVslUdUsIVbs5VfkCWN45k3B0l9k/</vt:lpwstr>
  </property>
  <property fmtid="{D5CDD505-2E9C-101B-9397-08002B2CF9AE}" pid="39" name="x1ye=19">
    <vt:lpwstr>MHdr0hsrSGYAzwc+2UC5/MUQokgXn6cUKbpgyaNGTz0/s6av9Nt3OZGFGRJkygH/+ovfc9wkiSJqB9rcCnbmEr8u/Ip2812sZWP86w2FjwnBylzpID6fjTRYbbkmV4mS9I16ZJPU5ymRH3OIs28x1DqCN+qbwuQMz6z77afsRKZTYSnj9TfUSNfMHm/6WkUq31Tr2QXpWYPgBMB8RNII7q4RMh9FBgNa3zVLp5kLjkmUOTbC1Ku2tNNLAMy9tXY</vt:lpwstr>
  </property>
  <property fmtid="{D5CDD505-2E9C-101B-9397-08002B2CF9AE}" pid="40" name="x1ye=2">
    <vt:lpwstr>FNS3X8bY6o0O0iGCROAyQr6vnUVZCT0VORcXc4CoIx3r5fIMnv+LNUIiYr7InUinD+KAqVMGAan16LINWDoxqF2F1C9mPhNIbyATRnK61qedeN49gzfo8JwkxB3BBNDbfWCSJY1qIUM+QfKeLeluVOpQMtSDMMWu1K4adFcDozwdh4B9YW4uO65in4zxWb4sEn4ZSwZXi+U7tpuXlOcdvnDAFMr92wv1+t0oTrlfwGCBOpWm92js7CnBBZ/CFhV</vt:lpwstr>
  </property>
  <property fmtid="{D5CDD505-2E9C-101B-9397-08002B2CF9AE}" pid="41" name="x1ye=20">
    <vt:lpwstr>DtL9NBELlEdOJi3C0FcyREKNBa/eS3hL/ZAzQejKVHH+8rAT9d9tNwwe+yfhXQUZLe9RePnq3eyiMv1YVfd5nC3CZVrc9GKZs2YADz+kRktRFbVYUV46r877AU6HMH2M8/AOcvJ9tGHYoxm7UONNEAWOibK/MKXreMj+fE5838ZqLyH8FmVstL/XSxR2edd+YKoxOKN6p4xBScmkWYysRy+BYOM7ju+JL2r5+vN8AtAF0xCD8EezZ4CTPxH+E9V</vt:lpwstr>
  </property>
  <property fmtid="{D5CDD505-2E9C-101B-9397-08002B2CF9AE}" pid="42" name="x1ye=21">
    <vt:lpwstr>XWRfSdW9DYIiWTZskIrmVaAP7LYRSRib/rKr94s3X542PHmrKE/A7o7+I73symdJ0ccS9oYZru2l5tj+WtubANC347MxKVmnXbKsz/Is+NOtq9YY2wDgIAh82SUgKA7anHcDhAk8ywp22+im9JA8U7oEnLqoVfik0bQ1eal2scugWLj+Gp9oXq6JowX4vk4b6shkExWyltz2U6ai8rs7COPTgMgxD26nhJGEE5M75P+QMTnWoT8WBre1OAhsBkx</vt:lpwstr>
  </property>
  <property fmtid="{D5CDD505-2E9C-101B-9397-08002B2CF9AE}" pid="43" name="x1ye=22">
    <vt:lpwstr>2+ShRp6SRyxGE5pIQR/wASAcsBomAHk0N+ouLtKLD1bLNYyDuGcKW5yXg9nK7OnftFzIybfPkMxnQ+QSzvJxAfmUtGgXO6hBZPxzEL9wlOVOsPqupsTMlDkueZzhjX8ut6L0Ftiu3TM8uWL0isF60IEIAo+0pcXsv6H4A5x8FIqcp8Xs4giyxugbY2DrDBCgWgWEg3ubudM17K15H5whBAMrcZ4ezqN2YESvybV74iMxW9CpcShclofI5hf0D+F</vt:lpwstr>
  </property>
  <property fmtid="{D5CDD505-2E9C-101B-9397-08002B2CF9AE}" pid="44" name="x1ye=23">
    <vt:lpwstr>mXbMzNxBZ4hqNcXAX8sgLywuVWa1XQxiFi/Ixc7W+Cdo7APcaNVxLYOjXSrnCFU7By9pBeqasUqYfwSA0/QunELcrUAEE2V2W+3jjWmo4t/5j5hv0O1QlgBDAnYm/ytbN4LxCaNe4OI1L5EmmLzuRScg/WdylzYAORmiPnt36LgDHN+3FSBaFY2B2aXuRVN+1kQyZcrRghQNv/8kz3EEkBn7HLUMqEXpc11I+XdpKzmDyIqq1gXHtRaEILfKGFP</vt:lpwstr>
  </property>
  <property fmtid="{D5CDD505-2E9C-101B-9397-08002B2CF9AE}" pid="45" name="x1ye=24">
    <vt:lpwstr>+PvM+g9yrSgv50wnU6S9EMKFDCVNoMl7Nw7etkXdSIxu0esLaYUnDAAv8Xt6y1vPZT/X6mp5LklHQrZMO5jIcdw5Ga8gdHQKUEu7nRgdC3tbiy6UhYhr+un197/r0UqO+cqhHB7gC3uQlv/Un8fmDc/rx+mG6oRWWFRrPs8wVp1O2ke6tcF2Dfxn0FYz1VapfyHF9A3GvZGsL3M5KJqQ5X/9nwsmvln31bUQmPRj//C+ptb5yHci3QvgPguOPD0</vt:lpwstr>
  </property>
  <property fmtid="{D5CDD505-2E9C-101B-9397-08002B2CF9AE}" pid="46" name="x1ye=25">
    <vt:lpwstr>1CM3ctFrIzUThVIy6DXMEc1Qx9vB9+2OHS+XoXSFtJUUZtqS1ojR92lJQWRxJy81g7k69j4iDpoMQZgF9PxoIABwJ/dPI3pTrrkBJBRhHz+DGWvBqRxBvyLjYjeOzFlLvtclGE+hblaae8+/Ka46aYAjOQqJ9n9MZxM/BYHcohwiC+k/fbvejb75fj5o4GDHUbHu5oujO1emvstQKXbaOHjGhpwt5pM6vEd2X9Kj0235HlN33FuE2qeA6iyybSl</vt:lpwstr>
  </property>
  <property fmtid="{D5CDD505-2E9C-101B-9397-08002B2CF9AE}" pid="47" name="x1ye=26">
    <vt:lpwstr>qddnjIzH3jj/tr3zZmizAofBe3bWwdKoRHih4oO4jGhAyFtUzV9puX0i+qLNXxcO+EpcXAcKqL0BTV+YNJEChfxUff4GXV9Rm/fmcT9mJSYUyDvZmGFX4ftBjz6r8E1sP4Ngvtj9pOGrThFGuUZP2YnIs5jWV/Dq9T6jCfVxPJW9KtKxVIM8zUhJL+gqXG0CxhPBzY/N8E+PuVjjgpr9k6TOmREJEVLRp547Lye8fNOJEcEmq3v/8/twnFDPG1D</vt:lpwstr>
  </property>
  <property fmtid="{D5CDD505-2E9C-101B-9397-08002B2CF9AE}" pid="48" name="x1ye=27">
    <vt:lpwstr>VhfpoQFRfNIIPmAw6RoOqBTgPSrL82ZhtlMrwWUkGE+NGp4ibEAwIOO9kVy7Y7y5E2whq1Mug07rnC5r1fX9o0ku4zHybx1LDvjOOBtwgpKboSYwGSZUPjj0QVlaAH1YjlxDPl2QbGO6MOLU3auTq5C+XGluXx/TEKHqABmHH8H5iUwEnzMzHbLSWxHtrBdLVdE/tIhIvknrsZWo+VABVcYpZ53ipjuhGrMeu3LYdrMFg90G8a29x1THA26GnKg</vt:lpwstr>
  </property>
  <property fmtid="{D5CDD505-2E9C-101B-9397-08002B2CF9AE}" pid="49" name="x1ye=28">
    <vt:lpwstr>f+lCLL5lWDeU4rmUMkOAfL2N/412o1zuH2OGBAotuSabxM7bSxyu0Pt4w1+Z3NVUG7odIWJmtRWjcxCa5Mluj8lakwqfydUgwwK41eQPlNapCh9ylBi48cCg7l2UeBndDWGfhAPHBJiSdL/+u909yBerjsO7kZmiT7FUdHlmI6AbcqxURSi6JDuJr/J8ReM1/LN07i+EjdkfzaI+x8B7BIQObbFc/ba58PkepfjtbVItUhduBLRco9oQynHRCOT</vt:lpwstr>
  </property>
  <property fmtid="{D5CDD505-2E9C-101B-9397-08002B2CF9AE}" pid="50" name="x1ye=29">
    <vt:lpwstr>bqUStVYnl6emDpCY4fhLy506X5AH0xcgIqZzfhRCeQRBXhhtWrgmQZzjS9y+R9dVbnV+i45jH9eMQh+MndRy45FiSnCV37lBmO3ThCcSyriz8EJTOUH/GuquVg9LDsBYq1PxlJSDVWQWwQgJ2POu5psSVF3sp4k40/JlKkzAL3jOJx4VRazBm76moqkhQX9YcfjzZINafyB93ARhVfdJiAyMCXixKISFfvDQo8XdiyGeEgho+HPc5mab35uGL6y</vt:lpwstr>
  </property>
  <property fmtid="{D5CDD505-2E9C-101B-9397-08002B2CF9AE}" pid="51" name="x1ye=3">
    <vt:lpwstr>jTporFqKf/UG1+7hGdHAamQUW6BGsSdN7n3q0oblMmqCwUHHW/klUH/QL/3IzCfNmFLqYxGjSrlvUbof1z/i90qz4zI9MhZPxNz+PVpZoCPZzi+o9rYuO5b4v5NwTgbusbPDFKpWXPbWfSdeKRLAcgmMXBpwlrhUXLp7nodD6bkXZE263UJdj2ynXH9AQ3826TAQ7Uf3EsPLNXF5QtDyoyLeqWrbAVx4jiPzXK0D3jvG6wCXnDU67c45vR/8/y8</vt:lpwstr>
  </property>
  <property fmtid="{D5CDD505-2E9C-101B-9397-08002B2CF9AE}" pid="52" name="x1ye=30">
    <vt:lpwstr>daOeGfh9e5cCBSFS6kov1h2n5+7mUZJ5y0Y6iRMfP+gWz15PS9kwCm3VLauk/MbeGnH+6Dmd+GvxePF4vxIbeYnrYKhOkV6jUCZm4vbCiqC3fUbvM6eumfT517RGu75Xm11qA0zJRl0AGORAjpSQqwL5SgfFjKz+4ODsuqOFf09Zf2imEsFvSYKWfq+Cq7JaFVbPCE7VvjtYdbcJhilnQ1YRBYe2vQ/a/6k9g8n7lDiAdGPT9MO8ckpd2TNhDOb</vt:lpwstr>
  </property>
  <property fmtid="{D5CDD505-2E9C-101B-9397-08002B2CF9AE}" pid="53" name="x1ye=31">
    <vt:lpwstr>8duJTbM3iAI2/O02K2zmQg7igAxBfKWpeGPTwwU/bxf2724qiwWr2e8SeFZSpel8zrCQBIw2nYF63hj1WperfvmczsaamgLns/wOntQvIdwXYud/yq2g39xncLck0RdBfjCJ+LaWCPzjIWjENkdU7A7bukusNODtEcHHV30Kf8sKo/8y1AdXyEOMY2pPnvDhmHsVSGaSEB/3CPy56mXYpn+ng0jxPgYAe1bxTRG2d48qDcrurGgSSe1jBuS9wcj</vt:lpwstr>
  </property>
  <property fmtid="{D5CDD505-2E9C-101B-9397-08002B2CF9AE}" pid="54" name="x1ye=32">
    <vt:lpwstr>fDq+mW1oGVn/lDOgDCNL1v2XJ4403qMqZT12lWFSnszetK6R3/X3Fve+PPwPCnydU0pj+OOqZyaGhB1DIIPttRmyNAnk2oZlLg1Nw1uZs0fBm/Vuz9R6y51hHI+hs4WX+b6y7dGP3jZS7J6lozl+L+2I6PHrEuKWsfQvcwatW4t7o9pN2a00wMTTTgeNT8xD+7CN0Saa37Px3d/jxXfMo5/8sJvwQxERHDLjT49TqyVCszypW0xZtXPF4wdEksP</vt:lpwstr>
  </property>
  <property fmtid="{D5CDD505-2E9C-101B-9397-08002B2CF9AE}" pid="55" name="x1ye=33">
    <vt:lpwstr>apmF8oRs9KSDjAAoCIoxP/T4X98FzCjurQBYofHekCXaWKz/JmmhJVYsNMBRGXpOF+fqossyei33w+FSshAXblxye7NuHDo9vxgrJvRUp3TvE3Bm1fqRXND8AA5zog5N5wZUs747SXfbbVRfSkcyhDNa+Mc/8Gt/8UGXnsbgfOHyardf1/sraNVS05WgpmKbpB/Y7AUiKSJC+W3hq/6il51dIQKtexDJgAqsm8vM+H4ikzmf6S5wVfWQcCjf0e7</vt:lpwstr>
  </property>
  <property fmtid="{D5CDD505-2E9C-101B-9397-08002B2CF9AE}" pid="56" name="x1ye=34">
    <vt:lpwstr>GzjZxyQFP7vwKyW80c7PL3144oGAFXZW65YWDNbCAm+MccFDz2Zr6o4gHR2p9gi5HW/NotRY+z7sQuDKuP9XOLXDgs9v501y2Y2t2uNOG7rbK+Qt1io3ee7E8hCtuKpVeGyOsioMHpOojPHOe9kapk+/LT97/Sa189CUbZfxnn94o91GU0nFVioWB+/VyAS4Ynuq91yJQ21jwYwFr6Fpfs/vmzjaud8Csd9Zil7LIaO4jRn9qZnRNkJuIlsWhtl</vt:lpwstr>
  </property>
  <property fmtid="{D5CDD505-2E9C-101B-9397-08002B2CF9AE}" pid="57" name="x1ye=35">
    <vt:lpwstr>adKshzZRp6PP3SBeQXpb276wv1na8KSZvvQXK872/a3wRRGOW1jiPzyprg3eLcFwYfd8f+f45nxQv+d560SMYjjk+9AXySo/g4xmzy4hg1ww+k74LMM2YbEUNn+ZmFs4M8sQfomyCG5gQ/rI5JJq9oH40LdinnfH+GXP9568H8SL9G64I353xO9tSXVBVbNzSx0uvHEZKnbj4DLcZ650ZCNcCagx0tRZFeCV3o6NHaLU2k3BQHlr7jGPvS0aReR</vt:lpwstr>
  </property>
  <property fmtid="{D5CDD505-2E9C-101B-9397-08002B2CF9AE}" pid="58" name="x1ye=36">
    <vt:lpwstr>6+WENKobfS7JOrv8NWRCnpll2omR0V+Ri73CkD0skbqLJeUABI013hFZ2fUboMusXWibnJR5+wIa1sr7Arc3awJzLeme9XuAHqkuBnkMkXrMsgpO/FTDazTdxFaPLYj2ViCUE7tK4PBI+nHJZEq82NZMLGEs716LUJi70qTD6rnIgmuYGmOO6ZVEsCwtxoOkQcwPYu6rSApdkTuY9liWtJyWUvA+NiFOkDzxstKhvNf7VMfB/c14ySHht3qAand</vt:lpwstr>
  </property>
  <property fmtid="{D5CDD505-2E9C-101B-9397-08002B2CF9AE}" pid="59" name="x1ye=37">
    <vt:lpwstr>SP8XAqAphYa8+/AN5AQqBUIkOMzZS9tVHbfctVhVDC90kSup+9N8TeI6ESPprd1ECFb5JraWG001lhw5mwa6tQIfX8xu3RzYoeX32bIr0O+UArWuZ4XpJN7f9763evZx56BoBdmJMERpGptQDXcPHloZAn7Cvc/kc+lZYE4epJe8uRieeVUSlKaFtm4zyo/mwVsvGLjTxclHuJ/7BN+j45t/JoUmWLr2WW8E6yeXADzbtUhB+R37idxnxRbR36a</vt:lpwstr>
  </property>
  <property fmtid="{D5CDD505-2E9C-101B-9397-08002B2CF9AE}" pid="60" name="x1ye=38">
    <vt:lpwstr>aTh5yN77wo7KNPSwnHxeq0pSaNNql3tXtgBH7bNjLN+rH8Ln/L+nd0XUOqPAJB9J8hZ4ARkKdLZw+sKuo8+CTeKTwP2sLOqPuYFPlNyQkwmw6L29X/fzIAsKymNuiJP0gLtBKn/VB4TNj2Tj60FlT7fMoJCZZA6KMmV9FpjmzZJkg8Dmog8SF8aUVjEg5DVwz/02qHoN89fUTld/4+Zrzu10OktoeXGF7ChGcE7iZB860oVGFif+VU/Z6HhTXPp</vt:lpwstr>
  </property>
  <property fmtid="{D5CDD505-2E9C-101B-9397-08002B2CF9AE}" pid="61" name="x1ye=39">
    <vt:lpwstr>XqGjM3D0gzRee/2IzFy55nA86dCIhObDtnguvRgY+GogMliIE4OXIUPtrkhNIYUr8fpWv2ntNMPW/EuCe0nXF8ew6JFHlb3/DnX1nJUydfr4v+FhkCrEBwwyjttfwnqHkD0kEDYLm2jyPXVw5xQe/pV9Egh0+n8cx9SfgULR4mgqI8a89DFT+f078R7c6fZpKgXaaWDvQoaTRHZBCA749muYXGLaEOvAPl78a8QLBPIElejuMuw3Lp3wtY2HsX8</vt:lpwstr>
  </property>
  <property fmtid="{D5CDD505-2E9C-101B-9397-08002B2CF9AE}" pid="62" name="x1ye=4">
    <vt:lpwstr>wLZyY1O/SiNfWFf+Npoge7xIrd85k4f7hBmmawjnKk/YouIdCkZp7nJObrBSCEt3XM2J31lnPlPtadlaI2HjudHgrB0Y9H/KvMIoDvGKoFyyIQtyYxkb6qRKuZ7vyqIFmAv4NX1fDqcrSQ7wgeaQTMC/eGReEjpjVPOizeJGhHUUk3jzR++AsdIPugUK8/WhWsRHpG9xXVoLwLKUis2qN/OvjVdqP1pPc19vSsqMuu7k6W9G7ky5YfpSLfn4a+F</vt:lpwstr>
  </property>
  <property fmtid="{D5CDD505-2E9C-101B-9397-08002B2CF9AE}" pid="63" name="x1ye=40">
    <vt:lpwstr>ayEUP7LADk2JKMMGD3qiQ56E0XMKWL4dcIJFucigZRHlKWnJzbNr2T723ICMcByPW6BVgZ19B3fULYf2fECJk6Q4dl1xxp6/PquntNo/Ckefg37azCDOHT2D3YBM7k/7M7wc6X+h9SdD6xkl7PPctCBdQXSS51r1XcvJVaDSA6/OFkfPp6lFexGtzAAeORX9iOAP+4TBPlDP6fvsVuux1U2+IBPQSF+Mt+zxgZ1v/84Mewst9OP1QpbLpcDt58H</vt:lpwstr>
  </property>
  <property fmtid="{D5CDD505-2E9C-101B-9397-08002B2CF9AE}" pid="64" name="x1ye=41">
    <vt:lpwstr>0b57y2Mo3GJHFj7XxMOvXaSkfr6pzVuKp4aH5yI6y6w69vntpcZq11gFQqetgTe7wEEX22tG5fNM0o5qfalCMAkUTp3mzBEW3UWB3OFuUYgWhFXGIMNLVazRUkkx/f8+0cg7RC22lwB9ZWN/21IGNIHDgd68TMzvZkkgHLlt/sLWjNRH3cs6v837ecVfoVERQ+3GgZrdn4B/DKrC5NZHdr0U0Zh9vS3+1sXBPEZRiFgH2lQjyQy70t6akExXsW/</vt:lpwstr>
  </property>
  <property fmtid="{D5CDD505-2E9C-101B-9397-08002B2CF9AE}" pid="65" name="x1ye=42">
    <vt:lpwstr>+TXEMa1j9WFAeXHdzt40wr+DVjaM+6DHTVi1bnTgwKYVyCvloeXdJX3cFezGw+Bv2gp/hQk84a+7eXjYj688mUqPLjAI5Dc4tG5mh5f+8WhYvRXhkDlhALO645x/Kh23PcqCZYGcADdGoEAQpZTMduInaqcIJlwin0OX0FwTnuUJpZ27uqcbSrhD+/hGa2/1scSK4DgblNPySy50wrIFCay8apj3f1Aumrbfr/mEVXMMCrhfxxfuSI33G4uf6kj</vt:lpwstr>
  </property>
  <property fmtid="{D5CDD505-2E9C-101B-9397-08002B2CF9AE}" pid="66" name="x1ye=43">
    <vt:lpwstr>RvVuJaXe6DlQQDqvUoW1Tfce4c066drP6wmi6m7yEhLudw3TG/OGUxsk0LylxlmSlw7TlqPjjS9AJoFWmK1jK5lvomSKy4/oC6t2ERzCFeT3+s+aBgpSvDQ06TfgWbw/MYf7i851lifEUD/eDdRwCYOzjPPJpkrH/MQ/u5QklP3c/L9r2qjqB8ChuVzfzndm/fRT9djSkBCkoB1blb+lj/vxnFTV06qrT2MKDoZrkJ2MOdpJpGvHIU3NUZIQLTj</vt:lpwstr>
  </property>
  <property fmtid="{D5CDD505-2E9C-101B-9397-08002B2CF9AE}" pid="67" name="x1ye=44">
    <vt:lpwstr>2MJLD+Q8JB5FXCe3REzbJE1P/1KZltrDK44jahHZZiZj/YkWGhmlxQBB/pCNg9ArdT7qAtHn3z0W1DlaqtsRgzDb94TZ8ROQ1J7y94d6FikqX98E1BBcRPiWo+Q0N4z55Do21/JxczEu70mWsvKaM8Wxjx4neGVrIPTT1kLSVjGaRpMl6tzTxY1gVtTixFMCy464NVPIFUfTXXnKN0YIq+wLrL/r1qq/JgrCkHTP5lU5DxHi8edoCSEcsxDyNyx</vt:lpwstr>
  </property>
  <property fmtid="{D5CDD505-2E9C-101B-9397-08002B2CF9AE}" pid="68" name="x1ye=45">
    <vt:lpwstr>0AvCYeh2EWK7NWrxXF0zGoNfMxMnSjMwM7K9ta9bQc0FPmZ+FAk9+pRlA/llpTP4B17C+vYu8JPUIAhPRHkVuFRyQoxBne6lPVpYR08/tNmCQr776zmBLu30Y4V/tQQ2iBSGMZzBBw/e9IOR2fXgxDyCgvZkoQny6fyJRDQw6YOFEg3XgmY3L7hj62DvdnHnLlIj6Ic+RFKm6K69/HUK/enUrt46OEZkssABkQ9iv2/vF1MWEZGC3eMfWyZKJa+</vt:lpwstr>
  </property>
  <property fmtid="{D5CDD505-2E9C-101B-9397-08002B2CF9AE}" pid="69" name="x1ye=46">
    <vt:lpwstr>iA0MAhza62cpIKi4SLfm22CCL2TfZstbRs/1M+oMJss0UyC7rJFBQ1sQQoPz/fUTuYOaBwSoGuKzp7D/gLyFDfxuFA72Y5RN5X/g4T+HW5ZdeYMWHXNf2KzDku8WbYm41i/QdTMsyjwT61pl9IyMQnWiFx8Bl1JqrWuS1kFrAoRx/+JnMBWgbshpxykBLp0Tn0/k5N1jpFYm0gYB4HhqgrQymerX7Bs8s2xs+dsk6b6Bp/HU748shtoAo+cjjtG</vt:lpwstr>
  </property>
  <property fmtid="{D5CDD505-2E9C-101B-9397-08002B2CF9AE}" pid="70" name="x1ye=47">
    <vt:lpwstr>CzYl8JEAlwXe72uwedkplU3nv6FR8veRpk7Qdcxg7mW5v77S16LiH3EKONJemw+lYftLgAm2Pjy7vO2LP2QvusHi+ZO/syBnP++7XLU7odv3HhyXjLTphLxv/miKqawUy1u8bB/WCBAq7T4Y0trmP9ALOD+8Cer9JcX+Ms4oc/IdmEo1J6RAPkPdJBkT4k5jb42Clxx7+/0eOGB9KzxNNlufubK8n9VKlTiX84O+cxpNFqpUqmtx6kij70B5vYu</vt:lpwstr>
  </property>
  <property fmtid="{D5CDD505-2E9C-101B-9397-08002B2CF9AE}" pid="71" name="x1ye=48">
    <vt:lpwstr>ayddXdSg8cMEMMHQSltw3pkL3Dv60fG6UGrD3TAtzE8ldpAZNB/T9eQym/Vghqqx0znG83CgOU3hmGODBjcKKZGloz9lxenOUDUs9AtGhcr8bgMTLVdwZh///c8oWmcls4SsoJY6DUIg48jVfyuKphiof5Afc3bQSz/fnNUqJfkMZxG0sfYJwYJCzMPcQPjZi0rWJdD8GD3tPEAztoEfor+r6i4cm6wrOQWR61thrnY9u/9pbwOFtbVWv18f/YQ</vt:lpwstr>
  </property>
  <property fmtid="{D5CDD505-2E9C-101B-9397-08002B2CF9AE}" pid="72" name="x1ye=49">
    <vt:lpwstr>/r9D3Wk4/bPvkTxr1vXRQBSv5SY0vPzwp7c0bgidFp/7BEQtF+LDUMyYRLDQGbK++EqyNYCIziA0mBOKR4QEbOmDzdK8yysJLMjmtZ0VfvA5VFvVn8tIiA7X7QcA9HwftSj7CsOP7Qo7wLZ8yRNMu6tBfqsw0CTN/K5BAdPpL+VB2eHJeqLU+Sb1QlhOuHuTK+NJcCs9eRa/QUMx7dGk2ygw+bxwgkyuY8uSQqTsNzRArAYJbhxGACeyu9qYiUD</vt:lpwstr>
  </property>
  <property fmtid="{D5CDD505-2E9C-101B-9397-08002B2CF9AE}" pid="73" name="x1ye=5">
    <vt:lpwstr>Gn4PW6s4tEHLoBA7AKikDBHshOH2yvGumfML1L3BwzTVawFPoooI9/6QdchjXDY1JEHxnL0+Xbw/O0AfU1nLxrR6xyq3bCJnORyAluA7hjHkRjMEZwmT76nXuRwwF8KVKh2JXLRUrNvCTo7sjyhpsTmzq45yJP5GJCaQqEUXK+rU0+pVasz6k2B0Ify2Nln4kemry6McoYHlxQYy8RyqOgwbYRw02YeD8LK9uSnQwSmOEBQZM8zHpCSCBXKIxpQ</vt:lpwstr>
  </property>
  <property fmtid="{D5CDD505-2E9C-101B-9397-08002B2CF9AE}" pid="74" name="x1ye=50">
    <vt:lpwstr>/yReQQ05GHvFm9WSwtT21k9EISYHn05CLhOs9QnSafvZDPIcL4lMVyEZXX9QUPQYOvYGGjrTbe0cmejRqjqB/YzaVcNqXhV6NL/yW2b/05bgcekOLlPSwOXQDkx9maDqGMFhgnvPNpp8gVhFoPyksfF8/L7E/04TSpk4jlrqIpDyuAlpWKkC1OT9r2Om/u5YpQKaBLHZhNln2Tbb9u6es2X5I2RLZYYsxAWmNJgSLQZ80gCTMvm9clL2eC5UYeM</vt:lpwstr>
  </property>
  <property fmtid="{D5CDD505-2E9C-101B-9397-08002B2CF9AE}" pid="75" name="x1ye=51">
    <vt:lpwstr>2yH+qepeEFHPET+DG6+Uzi3evtKn8G3x+14y5Cud/7RoA8SIFgOBggm8lwkSiiNYvLeZSXmVutUD/dOz3yaLrYTYqOGSQ6KqAlou7F0QZE32vmKOo/AYik+NzRpB5hpKCVy+cvD+uqolnUIrdXfaJ1xBEY1CwX2u2kyluIvOpPkjwhBS+2lRWlDludDRe/6vRBZteZzb8073nbNmqk8Md8zX8jPuXwfvBFF8ehvLi3En0CJQDH+qkn2YnYThPQ3</vt:lpwstr>
  </property>
  <property fmtid="{D5CDD505-2E9C-101B-9397-08002B2CF9AE}" pid="76" name="x1ye=52">
    <vt:lpwstr>oDmG7bL11kqP6iC12vTnvKDrls6Z6R11TEfBvhy1zHO7K1S5kC3HfKWZqbFM9arD8ackXaLsyXmqB6ndv/FODZynjEDsHLAzWQvEu3XKQ10r6or1p+haJ4qzbp/SGPz8DKpcz9j2hhvmbLgToXyAsZVQ9mQMBm6QDFgp1rz8cWSg6c1P4P8fHU1xXqxoejN0egEC7tTD2FH/T1OILe53q+Ea+P2Bn2JfJ5Yy4a8awxMgysnA+WIa7OMXpn5gmQJ</vt:lpwstr>
  </property>
  <property fmtid="{D5CDD505-2E9C-101B-9397-08002B2CF9AE}" pid="77" name="x1ye=53">
    <vt:lpwstr>8GTdxbvhehjkHipHsDxPOVmp29njqqyLBbnu0avGvzDApkFhBMcvQimBW9oYnJhzJ+xEpx7YG7WI9CCfbSOoVI+ypWktQEq3hrx/nXiujhT+Po0fdk3xEQ6o8Oo4YU+tq2eDcKKD84OllbCV5xbgi6Pa2EYU7Bf4TB8hB3xAfgZJrfEEwuZRqeUd9MdP6EpxS9N4YPrhS+Bkty5N6Hk24HrX08y8+vpeEAUA/fXrQG0b8KEYBp8SK5uwO+H0Ug7</vt:lpwstr>
  </property>
  <property fmtid="{D5CDD505-2E9C-101B-9397-08002B2CF9AE}" pid="78" name="x1ye=54">
    <vt:lpwstr>a1rx5snGnFNNFPThQCJ99yRrxg6xBE6NiAZw2Iw3d4GCP7RfCwmFZoLJB/Sh77I3Tvh529ldItxvT5lza0SfpHMlMrQN+ouNSQlEc4KBvccqYWn3/nQccws1n3wL7UvZT96brFdEWamo/yLFEMo3/cPLz7jqkQ0QJAGnyTh4oEOFR/+PoHZsVt8ffsHIYSMSEWUjfxDJ4ix4EOksBYabQOiTOPKLIFsSBbzSeGMWqf6ye+GMO1gl4XDybIxmxS1</vt:lpwstr>
  </property>
  <property fmtid="{D5CDD505-2E9C-101B-9397-08002B2CF9AE}" pid="79" name="x1ye=55">
    <vt:lpwstr>Qr4t5DvbxYVVlXirSAO6KbsPTfxErrCX1qt9Zg0BtlsWMMc5mlO3AB+X71LEIB/a/MH9pLh//9p0oOEnTcI5K+hPDo1iN/hRW9L8qNuNdCbevm7Mykk2R+Iv7J68uCwa0bUjAgLqtFyIX74Up9CH9EfVE2SgKZ5emnPyD50BEZPT+4TRUfUo1E83v1d/v5qcb/pwrIlbxYIqlf9OYbFGa3tVxIb8TpQ4ric8CJFXEVqOti036wa4roVgk2BQV2N</vt:lpwstr>
  </property>
  <property fmtid="{D5CDD505-2E9C-101B-9397-08002B2CF9AE}" pid="80" name="x1ye=56">
    <vt:lpwstr>sDtd6vxM+MyejcdAqNnDNu6qVFBJyPnQc27stWDFPkKI9gBNaVNm/tnDLJ/7w9FT2Dwi1NP4InZ3tyaczF2ravw89dZ/ro7HZsFFsuTCkaIrtDYb/YFkE7mAP5JZih5lzhqbYo4/YII3H6w4oJq1Kaoc77qPHwmBBaQe4XmBQeobmB+zeZdFeZilKKf1E6bx/kXBj8ME/UhPD2ZnUeUGKa7LqWUOOoxHxFD98UNM5ZvWzkwCh4tNA5l/s6YDemk</vt:lpwstr>
  </property>
  <property fmtid="{D5CDD505-2E9C-101B-9397-08002B2CF9AE}" pid="81" name="x1ye=57">
    <vt:lpwstr>wV2kzBvcX7koNNeWoJjqhOVXKczfE+Tqj/P0FV54KoTdJ5AFNBvDVu5lB/Ew6RcRQklDYlYRdhEVnE3toU9OFVqtVaURpNOhjrkfLwSFDICOJ5XyVZkmhX29VMwtwjwUzKe89h0HszqB9blDwIpTZOYBHOOyC5Hu1E01gOSy+1U7zP8dtACibkW+gwuih/wjD3Vf0ZzeiPgk/ZE016HRXi68IsjEftiZs5ZCyiIJfEARe/WjNsOBBBXFd+rwIP9</vt:lpwstr>
  </property>
  <property fmtid="{D5CDD505-2E9C-101B-9397-08002B2CF9AE}" pid="82" name="x1ye=58">
    <vt:lpwstr>l76KjS0P8C3y8QVry0avwD6/fMi4mBQsn+ib3f/Zi6eTdU2/2ZQZL1u0GY+5P4sOXYEPHrxUeQ08Hn50OUBl3KzwC/yhm9SubWgI9eL0gZo5QCvODfMjnQga71iYTp2CEIZZLsjLl4LmWxomphvr1/XNZJkAkWPbdeZPxbuJuDQN1371hWuWSKxkjbQja8PiA/e+PrAistzVD1tD3ScOB+XOGCkhOuX75OCN/9NTQtuRHIz5WfrEl3ZVu4ff3lj</vt:lpwstr>
  </property>
  <property fmtid="{D5CDD505-2E9C-101B-9397-08002B2CF9AE}" pid="83" name="x1ye=59">
    <vt:lpwstr>ayhUZQCj2Sl+GyuEw4SnbFuBBG8/+ZR//yVmoadMe5d8O+v6w7PaGx+MmekJExOIjxuajQvSoJYPwzqql4SwKBq2fkt0enkU+SwwJ97/AK+Z5UcTLI27TSeLoA1nWdnXELtxOohHGDoO0csxZq4cQZ4/cSBh4BhDgw49tAQ0n/mc0WRV7EwSLqeys2Ohb2howEjLEpbx1we9VLcshTnur8uQ84DOvy+9DVaLPIw6K+lLTJ9Og1tdAc4jSnF2lJE</vt:lpwstr>
  </property>
  <property fmtid="{D5CDD505-2E9C-101B-9397-08002B2CF9AE}" pid="84" name="x1ye=6">
    <vt:lpwstr>YN26egt5CNak8Gar49pc24hHR8teGiwBJrvJaRwx52ZqckjGjorMMGGzkTwqkyn4+1EKCdgRQz+079M/P0rkbBdQsoCo6FUU1DDVqJlA6e6x16d35HrnCjvwLvbhL866GTKkNe+BdEyYhDPzNN66m2I+F39FShjcsfAsE+flUsUFM+7ALThvj6fkeMbCzbcCz4ScAeelWNyrlavX6BxLvC+TyFR0cg3m/gmeYRKz5u8gaWY1kjQh+X9NOneidss</vt:lpwstr>
  </property>
  <property fmtid="{D5CDD505-2E9C-101B-9397-08002B2CF9AE}" pid="85" name="x1ye=60">
    <vt:lpwstr>QmeNWcWcdcMzSzTqHlmTocdEUcGUSlkM5FeZqQIaV55oJLnz4c2IXMvO3aEdYd3wGaslDYuxfwdBuss2tz3CU4GS3wFauI/kMpH1EX68wbSGHpxW3STWUWrq/D5mimffpXRdFzi+RrX2aGd8Q7xO9AYuvW0mLROCC871o3kfrZiB2Fpi5Ad+mJJ7GZ8++qSIeV+5Sm06vwsy8glX4BZNBDREwHQ0iD7novI+/wUb9+kd8AaNvGDtcRlMiACel7B</vt:lpwstr>
  </property>
  <property fmtid="{D5CDD505-2E9C-101B-9397-08002B2CF9AE}" pid="86" name="x1ye=61">
    <vt:lpwstr>XR8HjVD6kAA41MYOIi8pLXnje1BMPcZGg2KQ0JfpXxYwOzGTulb/u4sr03RURDrl/0DEy3MxSWqNujgU5KQkm7QJOZ6/VasOtTgipaHCL4S+Ouk0Mmr/Gxedobhojgwzn9VWCZkmYD++hVOUYLBfhN/zxxUBFlJG2Wod8g26orJ2qVzdCdE43mdl6ybPYswn/7ar34ubW4OrnYbqoSoTJ6hgY2xz6dry6ji6LlqZUTHccL8mmK8gjcYRbe/Pd2h</vt:lpwstr>
  </property>
  <property fmtid="{D5CDD505-2E9C-101B-9397-08002B2CF9AE}" pid="87" name="x1ye=62">
    <vt:lpwstr>HncwF4KuT6xGUl4zNmApxmkvgo4ySJZhTnusw1DEcmLzE+SwO+rAG4H8pNdEgsyP0nNXNUL7yVrr19lkzxF6uN7KTmhiugrOrYn+jz7n4uCP3BE0NdUiZRls56Xk1c0p+Ygzb/OHLJBYv3iashoYxTlU1GJTnyoeeQecOoEXRKlsRz0zlz1PFfyWMkEzPHAxKM1qwIeVQyC9WBhRRZdt4z7IrPH2VIVusPwXHPmYhy9nAm96QXOp0VSct7powkz</vt:lpwstr>
  </property>
  <property fmtid="{D5CDD505-2E9C-101B-9397-08002B2CF9AE}" pid="88" name="x1ye=63">
    <vt:lpwstr>0DDmX1oPv6iZXEm8avPQy8HpYiuU2ugua9FkMhyAoOavczMyyc8LTeoDVGGyLpQBE/TVCZ93i0YHGe6bVjOGQlmfDjfrq+ImKtgv4lrCBRhymO8jmZuJT1owXIE/l81r1lk10UyUNItJ9vMpvNxZo0KolhmQ0t+o9w8KUQpFK9uWZBqHYdOkEhCXxECT8k6cN5Gf2b2J8XUH84EDBFptCXiFcoPsHJpGohDJUoa0sERfyuCrow2Ussh+hxUiSdV</vt:lpwstr>
  </property>
  <property fmtid="{D5CDD505-2E9C-101B-9397-08002B2CF9AE}" pid="89" name="x1ye=64">
    <vt:lpwstr>waZy/cAPUN4eUlZiKnowOYu3HvpVA5LO3FEy4RiVV5Txg+46+qlqJvZx7BMtKr6bDsTXN8aKHl8rbQIwJmgqwv7cm+H260dY76Fej40ARtijz1oDm0TEcBAUZIkF1jfghzAokm8pxCfl9id2FsERfUveHG8014Nae5/jvM8wNPN79SzpJgkeAsOtkE72gIdy1upkD2PLzTgmnc0ZTssLvdZxAmAfgxN5NPvQwXqime2DstfeqBifvgXQUMS6PWt</vt:lpwstr>
  </property>
  <property fmtid="{D5CDD505-2E9C-101B-9397-08002B2CF9AE}" pid="90" name="x1ye=65">
    <vt:lpwstr>VfcyxWxX6jdhJrkDLud45uTw67PwIIzaZOE9MNlY3cqzXlSnoX/RbfTOPN3PQdYrJ3Q6y22TQl0Drbn3XhQpjFrSX1L/xWLmln7rVUgQwpH69/t2v/ABcrrk48XXBlNE0PBTxtl7+aLgrpC3RJJdyLxiLxTIL5GBSTtaHA5GQM1+xyByexWKeTNtUTGlXd0shx53GDbx403KVpmzmZ38plwgBYj1967ol273kjqX5DVW7vsqD74wCMX2AQuGrUu</vt:lpwstr>
  </property>
  <property fmtid="{D5CDD505-2E9C-101B-9397-08002B2CF9AE}" pid="91" name="x1ye=66">
    <vt:lpwstr>W5NTDHfjejpzuU2A074HVXsyN9ng8KvaWIpgYxkZrYFjENL26x6LoVApU5FutbzlkBBUcu8LztDqJB3c9ex1GRbbufOO394gKmsjtwNSYbu9AliteGdEVN+NPAVHPqLP61Yq9wPNkFGC6JNfHB2yfCrx5Smija+amOre12eRcHTkTyKgsrWQT5z728PkgoZBqPYPmvorNWbx0IwugDqRBTcQuxRRZjJ2ZmP/1VSudL4vVqZv5zHHnDPJn73VaUr</vt:lpwstr>
  </property>
  <property fmtid="{D5CDD505-2E9C-101B-9397-08002B2CF9AE}" pid="92" name="x1ye=67">
    <vt:lpwstr>e8i/NnfdBoPuLgeWsUeirExirQ43ezzJ2XugVdKUeyfUULxPnKfFnuhhvP7n91C0NRkZLRXi4Cjf2Gsypd2WkdcZbsUaPapMAt4Bz3HKZeEOjt+vsr7bUGtjUDPjlxwlH1D9hqcLXuBrbHAplussnHjQwbmqxP5V+7WTkhY49PeagD17hv9TskSolq1HorWGRf5lEs2BqnTs2CtrT0ebAHCeuHYtLhmKBYoK3cgHXfWiFXabh9fV1h9a0Ib9pCf</vt:lpwstr>
  </property>
  <property fmtid="{D5CDD505-2E9C-101B-9397-08002B2CF9AE}" pid="93" name="x1ye=68">
    <vt:lpwstr>vKevkM5oDTbHtEicvhOBfbrDFe97bal2EdjY+3L67Dbfc1TuLk0sVPfhyCKLFwJ/WxUePi66S9lhudQ1sptjFb2d9QxHv41xvknZso7XofwJfAjHHVEr21RKC70kRlSD0qp3ZkhRZDX7xDJcUQi4bJM7BbafKBwQhCm8Q4yEB24FN7KgDA6UX7Le3jJqVHCDMADVK9OXLYxJkDLcXFdYDREhS6AOUWQ7kGJrvUH5T7TeleCiey6VJ1eTuE49wux</vt:lpwstr>
  </property>
  <property fmtid="{D5CDD505-2E9C-101B-9397-08002B2CF9AE}" pid="94" name="x1ye=69">
    <vt:lpwstr>XlPHpQkAgrkO/YluwWPSd+R+Ely6mZIYm6Z7RdNFs4weA1dmwx2awn9uqxhvmR+Kfyh66+PtDYH81Nmx6NBADPPFXJnlJDe8IDT+svP1UrvN/OHEKJQ1QjNVBVonfU7mwpPF5Z2NHx8Z0973IdexQBHop3OJPdKas6abguDmSpZrCDG6EkYojtpgZUOloc1kumGYQLbcSqMFPuLVPx2xScgejWGjO7b0jlpUGRO7o/HtKIhpf5KVDjwZwtY/Dcb</vt:lpwstr>
  </property>
  <property fmtid="{D5CDD505-2E9C-101B-9397-08002B2CF9AE}" pid="95" name="x1ye=7">
    <vt:lpwstr>kRjIdMH6myqUzWq4yILcT1op+dqhLcKlcIoFibuinn+/GxmDcxi6r3qPehKsG0SVgeRYc6HyETlDfFGqnk3WeIyg/YXzMPekXvOzrJdTekfaaXO3zPqAfis5p8pKunIGBKOoNgsUe9zdi6wjsYJvROiGoKUweJDhr40MdduyrJ2BQjWQWkryFbnVQO/GyFlZQzC/wTAHXD+JGKHM3oVtSciO3FarDvlG0uk265WuVs0mYo6hpt2yU1APe5tpRkF</vt:lpwstr>
  </property>
  <property fmtid="{D5CDD505-2E9C-101B-9397-08002B2CF9AE}" pid="96" name="x1ye=70">
    <vt:lpwstr>2Qw+z4XiGGypK1o3k00ggvwbVzt+RPeVQP9emAUdus44brT3/z2RZyw+WdovbFDQWM3OVTx8D2Ei8ukLQHfPQSnTyEQ/OQuHqdU/j7EGA3//al7JNvxkKRJP1UpdmsvHx2h4jj4wsCNuTnKCZUgtedCQCwx1jjtqV0ZMRn5Dbjyff2jlFpOp/UiA5GYC7wQ26teLsjS+22dZ7nZn/fE/onwAchzrFC8p58lV0+PL3u24llW8WeO4e8mRSU1sGlg</vt:lpwstr>
  </property>
  <property fmtid="{D5CDD505-2E9C-101B-9397-08002B2CF9AE}" pid="97" name="x1ye=71">
    <vt:lpwstr>/ULpoGLwEidAEsZA0qKIhCSDbQ/hhB21Sow6ivrXZ/59w5CLR4XkbrANq/CuLgWguLNPOQlsoKebxCn0CTX3dVy5NDz2eiyQ37eY93dRd3gH3mmiSAIvhFmxbe1o0RG+7ZqpIsoIYfBDBatrJ58NMXuwPwJjmum09QMjBuc3/zzYXNyxpsgn7Aph1a03iL2HIj544F7jdg1sf+MuJjxYDYtOEgJpkGA16k/GaQPnjZSe+3u7rQCEOvkLgGbuOh3</vt:lpwstr>
  </property>
  <property fmtid="{D5CDD505-2E9C-101B-9397-08002B2CF9AE}" pid="98" name="x1ye=72">
    <vt:lpwstr>uN8roDJk1uI6qolvENkTZt3uw2WSYUKZnwBQlLeNK4ZVs8TbNOrHd8WD6+oKp4yLMHlZjrPb21sdF4jTwG/UXPHvIbyOqghX2HvdXF4W3tLEZSJ8CxXV26TdjE1KJ4Zmjf5upnPdLLkZ2pIiGUXDZmZl0v8oZQ1Jxt3mGHX2nag5si0mWuNzbWsm3nf8qDp7lWT18tcjhM49/8KF7jT1NaHD5DYKcAJQsI/YS43R5qH6cQCAGfrjnphCw53fQlQ</vt:lpwstr>
  </property>
  <property fmtid="{D5CDD505-2E9C-101B-9397-08002B2CF9AE}" pid="99" name="x1ye=73">
    <vt:lpwstr>W9/exRm/glJNcZMBfrqiSebJINy2KLSCTT+WniZSldjK/qpZQnjRDhDQIuT8m3EbmQrZ325EjftI5/lU89b1O05gyWdgd0Qa+bumE1/jKbXHz45DjIAS3n+EOvdthpkbex19nud/qFkHLpnAitqnmllUZg3/eLyPk9hCA8SlX3Ku1w86HQHd8cPp1dPpboMbtu3eKVAmGDBjVEFVxailQv5m8QfYJi9qaLm+F0eo5Gjg24d+b0lWL0c/uRZGxIj</vt:lpwstr>
  </property>
  <property fmtid="{D5CDD505-2E9C-101B-9397-08002B2CF9AE}" pid="100" name="x1ye=74">
    <vt:lpwstr>eKxsjfnOOGcyGG06Pn5TFBwB4vorw6MNowvTBkXnqVNaVspCmZOUpv4oBtYHCCveYgJ5mIXdp1WjzTlVHSi90Kdma2MfalyAoiyT8VRuEdN76ouCEmrEvzOP02zvV1QgeKt/YEc8mNloXMUUd3oQ6ZeNbiQOX3l3IgB306yzCxBwe+Pp4YdOpNI5kQGtYI5ADVb9o0DtOAkHUHik7Ds0gqUUOpop6QQsA8pxgGSxSCPZ2477Krdx0s/ELwBptrA</vt:lpwstr>
  </property>
  <property fmtid="{D5CDD505-2E9C-101B-9397-08002B2CF9AE}" pid="101" name="x1ye=75">
    <vt:lpwstr>eJhDCQWWFOrpsnizR6Y1AZcHJoHvwAuMYBLgBE6T/7O45LgNvstpPplaU/tDpMRBZg0i9Qhkpbl2aUlMRhP2I4Acy05EbAC00+km8C6URVXj3y53i8vx6C/3DtF5/IehSo5uTKx0nsavUuqiaw7lCaGadssv4zuY7k1/WYJlQwRVMLxUfqfK2uxIs5okOGb8mHHFXZ1KOfqjlFKd3C0ocdc03ns+cPbEHlX3kc6d8iOTHrSmoioFD/HiaePtDzG</vt:lpwstr>
  </property>
  <property fmtid="{D5CDD505-2E9C-101B-9397-08002B2CF9AE}" pid="102" name="x1ye=76">
    <vt:lpwstr>H6N2Z2OUQ6J308KNSWNFbLNOV4GU5ugicBj/WVXKhRV8yrcdIFo47YJQYoZ2Hl6RbUEIEe4bfVza0yfv58v62fWXXixZDn+X7OeWd4cdAZH6DDuXos4wKDC+GG6YmkAbEEBUYLti27GszOeOHQlhtA2l9YHvudo0kagH/lYondq9AuZ/pZXMRdocMDF7K45cj5+lq9wW4vflxskteUloGyWx+BJSv+PFp4FdQTjXfF539E9ud7KettLzdWlhheG</vt:lpwstr>
  </property>
  <property fmtid="{D5CDD505-2E9C-101B-9397-08002B2CF9AE}" pid="103" name="x1ye=77">
    <vt:lpwstr>96J6ZguHvbI8vRrZ8X0rQp1iygqExxD0QOuJfhco49lmnQlqbaevkToYd4gUam/N3Uat1vQDVEyJ4Kd2ur087ecnV5uY5v5onCbrYBkLrDkZjgQjJAmyB+Q6V8rcxqwV/OEB4sTqaeIPACSD3NHClFS3lMDt07dh/Wir6VGf2vbpa/voIPaRPWQeAvZp+LhhVBcty1VRM7pzJ/e5h8hVuWfrhiOkC9mdbrUikDLuiQLtEhLzxLlxS2RpnWOX220</vt:lpwstr>
  </property>
  <property fmtid="{D5CDD505-2E9C-101B-9397-08002B2CF9AE}" pid="104" name="x1ye=78">
    <vt:lpwstr>XfOAn2ToXDuM+macNau73SGQNktgQrp6eHMr0pke81WkWa1bVk88uAqtAU/GbHWTLQB0TkFg7u0qQJ1iHfkrJS8usKaqjwaXvoXSbOSLzN3E+eL0IUS5fXmHtU9/FKyVB6B/CKgHq1DU+E/N3ZubMYyr65QLiwEn9XpWZr/aPInAfJ3Vmb8BrP9OAAfZtdxtnGsffzLsbYuSBMG7+X7KPmh2lGUV/cGQCuzC9c91aeN+TtVQZIEoOeH1bw5LoJ0</vt:lpwstr>
  </property>
  <property fmtid="{D5CDD505-2E9C-101B-9397-08002B2CF9AE}" pid="105" name="x1ye=79">
    <vt:lpwstr>1qCUySIc6s+fGWYqVGrxpTTgVZTR6nw90Z6tHl0wH/6hNI1vCutlr2u2Iu1Ok5N+SzBpxVxVQHCqhpu9SHHy2VM9/ddCMWB8b+3dnAR+zSEPX/lQ22XgKlFOqETPY7xi9Gw0x/RnZOpDZOk9AzVCuEH6tSf36MXw1SjmvniVC9DxcvlmGegF1mABjhXkoN5jYXlToE61LwEugrO8jh21taDA/ADusRqnvApuhV7L9mKdWSoGv0KK49Jv9G0ltuh</vt:lpwstr>
  </property>
  <property fmtid="{D5CDD505-2E9C-101B-9397-08002B2CF9AE}" pid="106" name="x1ye=8">
    <vt:lpwstr>PZN2r3Eye7/ly0egWVoSP1hw4JAiyQ7ivC7iAHlASClhAov67/T3uySSYMzn5aduWeZhW2Q9Y3d+0xoNtl2+AN5d4mpskDg/xaI0ECq7KIvYe4vwqC7jeXIJg5t7FuwTTVpbBul42Oifpzr3VXN1/otxeebO3dSgaBBCSHgJJ7tzme/BibKJj2mGu6IDjD+LNaKqlL9MFZQbD3LMedNK+/7AKYNRmrfPnuwzzkDRfWXT6kv9lu8qdRUNA8mttzb</vt:lpwstr>
  </property>
  <property fmtid="{D5CDD505-2E9C-101B-9397-08002B2CF9AE}" pid="107" name="x1ye=80">
    <vt:lpwstr>kidqzNH9JhS05wQYD8n1d6+/fvA+CGFbmPMlYqEN2dbf7xMxF3wUR1oN9Z7HJGgotF2Z7jX9yHtGQT/BJ6JKL+hCMG/xa3tvwNfHVFqYUpv4GeyH0L/cT/3Bj1wUpj1UIKvxnWtUnycnIKtrWr8zL2Av+BEqsv5N4FN6ePPvo8tGB6xFJ0vXXJoRYnKDb7NOPwcWkP64/QOLtZoqreMSwWM5VCBBQKzgo6rZffbFSSH7qp2AMGByxg/ZRM8w5V0</vt:lpwstr>
  </property>
  <property fmtid="{D5CDD505-2E9C-101B-9397-08002B2CF9AE}" pid="108" name="x1ye=81">
    <vt:lpwstr>ao7p+sTn+UPRDKGxmF+lzvJ2Lu5to5wH1zeTyKxsDGSVBYjpdZdP2FhWeWaWAMEIRzhweTXpqoRJfAWoZG1UX01SFqOK4xLktReoEaPyUhvQll3OYdfp+bj8yKmexbvwAHDCE0m2KkR5muW+r9PB0fCbeP/UWKYH05Y5fJQDIpmqDLSkT5hxfdg6UDwr55tFWCrfDkb0hsnMHQsa3p5qnQ+ZL6WDxLzr1d6TXTtc+/o/R6Pnru7uSBiAykFb1CQ</vt:lpwstr>
  </property>
  <property fmtid="{D5CDD505-2E9C-101B-9397-08002B2CF9AE}" pid="109" name="x1ye=82">
    <vt:lpwstr>xZ6ERAoVkFOWolprbh65diHTXljRse089PrE47zbfX8XI7dQJaIEOwsT81Ja27eeqa2AotlClR4O+d4lTJr/4wSYndg/d5qws1k8+MwHNFJEHWYIWDCpc1j1G6VD3hA1/GK9fwUCeB7YBuY24DWrC+SE1LzB/aTiHcfy+IASQwKmuYTeiSy+TJedzBEjrEQm4kavQwx33nTf/NNL9gI2hAeCOaQuuLZjkqAAdRnVoFfnwB1pyOAx6l8QJfnsANd</vt:lpwstr>
  </property>
  <property fmtid="{D5CDD505-2E9C-101B-9397-08002B2CF9AE}" pid="110" name="x1ye=83">
    <vt:lpwstr>dfzZY4CVJ+t4rKp3+HNQfJQvn7FtWXcTlV43s3lvaJOBsy7qVco2aTCnKQkMoIIEH9nIXHEEOV73yoa3hwRDL90Wne4RvICwmN9l2sW/BqkxboP0RI7Lp5t9IXCIuVDcPGxnggHSNywKtLjL+k7D9RHQPqmbbvyoOlqwJOSXJ4zeo/+poddLLin01DxpQICaKQXkQLKnfb5bRr+sszp2EJthNTbMlQxiOjgiEJfcpm2HY5+DQE7XlND+JRckgYx</vt:lpwstr>
  </property>
  <property fmtid="{D5CDD505-2E9C-101B-9397-08002B2CF9AE}" pid="111" name="x1ye=84">
    <vt:lpwstr>xZLR2Aq2jLhnYHPk9NlkxBOXi/bSK9A9n7tIJi6Bpiw+217+scxm662KEmtn5JGZWp2piFdqZq6vPb0aT5ARqZj1/UVrUhzTZwFhHyEJ5g4C6ExT3EB7TszEPDX79pEzjJ3QwRVj8KhPF5CbjYVyf33KEA/fHwrONBeIpeamK0jc87vlKgsgMXjfIFpNXt9XrCveqNzxMQefzbfR8xstsImGeNQQCNstxefryQHcQH1PrqoL/f1NM88W4rGSySl</vt:lpwstr>
  </property>
  <property fmtid="{D5CDD505-2E9C-101B-9397-08002B2CF9AE}" pid="112" name="x1ye=85">
    <vt:lpwstr>ZlsOqEzj3l4hUijvC77eQG/k7sRl84+8lmFSgjWoRG1YLiyRSfeUMDiWpn7wNCdwIghAHjeAGrG6wiBIpdtTMZu6U0PXgvOq4w/A3GaBvpyal0dLIws5D8SQ2qLBQ4qKfxUPXkX2R9sF/QuDb64HcKb1POaYbW01Kggl3H5ZZO5/eQSg33BKb0gVRs/ZEPcjeWe5xK/oVSEM3nD2sOgDq3bvslCcxqDXNIhqqmler79zYPSFayc4eYr6xjYprlE</vt:lpwstr>
  </property>
  <property fmtid="{D5CDD505-2E9C-101B-9397-08002B2CF9AE}" pid="113" name="x1ye=86">
    <vt:lpwstr>8kOMnyaYr5Y5qbgv1AOS1Pk5EcIp1+VU9JKfXU92dMskRYUBhrkkqMvTe84jUx/DMn8zHDv6XGnaXzS6+dqMJfUgRqU4Doim7hO1vItRmistIZ7A5dArxU0XiR/qzo9WWd8GQVo3f6ilqYZmsZb8B9rHAdbJAC42ufIClbTZ4Uih3Z6rQxZvPZnD7PYYJkSPthR2NdU9h2uTcgQ0MCVAL+5DKmKHw/nhihUUHTyAJwkZdaaaw05o7rksN3IvQma</vt:lpwstr>
  </property>
  <property fmtid="{D5CDD505-2E9C-101B-9397-08002B2CF9AE}" pid="114" name="x1ye=87">
    <vt:lpwstr>97mic3F7pqN2kCw3sMsoGWau4opVtEhba+tfte+3M5JLZn3FiAnB+jOyMpqfSBmN7FwcZhLl4eAZu1No00Kpmoea/vh6a73G5FIf4z4x3BgO4br1olW84JyZekDIDYdz8ilCykJ5CWN8za2pZ1sNAToeFvuvg+elbBkDdX94auic5Y7et7uTyF9LjoZ8zh8jVWvkVkzZj9eBK240MQVgioz9S1/ii/0bmRfL084jDk+GK0DY2xWrU6+XATw0NGs</vt:lpwstr>
  </property>
  <property fmtid="{D5CDD505-2E9C-101B-9397-08002B2CF9AE}" pid="115" name="x1ye=88">
    <vt:lpwstr>FaQeAIhgCRMcDspwyHNRCwVmHhIbajkaBPVzmkifn8+3/QkJGzdtTZy4qxXT4kwBwsOmvX6vz5dalFfBWGsV48GP/EJI3g4V+xF1I2+yiZ3SHy2WRm7GPKhoLzQSXf4YDEb6loBF+zdcGeqb5sQ7uJ2TuR53wyV9Xsqf9AYrk4KkmYRJlVXsbPKxMH4+6s47kM57YSeDcgkUpECKoe1fXvBJoAGAbMlxTSCIYkH4LBNeDYxedvwS+HdBZQzYSMG</vt:lpwstr>
  </property>
  <property fmtid="{D5CDD505-2E9C-101B-9397-08002B2CF9AE}" pid="116" name="x1ye=89">
    <vt:lpwstr>ECsZpbpTKQM9vP7pMH1n2cg99mqwHk7WWi9MZ9xOmqOSGruzzAzhQY1DaTSJAwFksLBlIzzWwMreG24mStTcjc2Cf/Zu9cMpVCR05S/VkziNiDotXKpX/3LCH7u6c3z6naFkf8ln18TQ6hqDYDNalXn827Rb+aFf0Lv0cpZjShdLDv5Eglia0CBGKCjXlhEYdb12b5VOTyUga/Xr7wTRbJ8JKPnFdirCwAChIN3WXPcegBJF0buUXw9bW0jE1E1</vt:lpwstr>
  </property>
  <property fmtid="{D5CDD505-2E9C-101B-9397-08002B2CF9AE}" pid="117" name="x1ye=9">
    <vt:lpwstr>kUORxIgv1p0F1eHrQn5AZXjwubFQJoGh06vLg12AKCVzMivqKF82yqdHIt+v9eZBztwmKjK8rLz9GScZo1bs9/ZFphtIsEdDXHCt/uEUN9vP4gMRGLZmxdiCHRMNJsl+LRRT+HUTivnyeBFrp2bP1hbMQudMhBH/IDv51TPOWlcXtaxbk1GIYnXgYrUF6e9YZdJZb9KglIE3VmuRfeVfuW9t2ZsHF6UsTwPYaMKBl0Q/vr59RUf2tsdG5yQG+pA</vt:lpwstr>
  </property>
  <property fmtid="{D5CDD505-2E9C-101B-9397-08002B2CF9AE}" pid="118" name="x1ye=90">
    <vt:lpwstr>Mm0S8190T6QO3OCTT85h+EvBbP+fQETFYgrRdb37T9oydD0lpr6NLNxusE1TKXgDhIR4OipPbZ5a4JNMFtB+vs8w44v732fDJW2ijvkcgzRvjmYOPIEbB0aASGcGF7aw3XB6xz1enrNkmfBkzFBdtps4tsmbB93saeeE5w4K/Ngj3/myw1aICagCbr7zPXPR91QcgTNdWPooVTLL1fzYzQioE8IAnS2i0oLMaWn51MpPlEAjgoVQB+L8QEi1fmN</vt:lpwstr>
  </property>
  <property fmtid="{D5CDD505-2E9C-101B-9397-08002B2CF9AE}" pid="119" name="x1ye=91">
    <vt:lpwstr>YEosphOU4VP/vAla9SZqoP0s5Sz1pzIl709Uv/KyZK9zdSssDGMloYkIJfshZZN2Afp5/kraHnRioWkcprh3+gSPHx8DWlfMUBgJwBsS7L5yfdNPOT6TgIgXe18UBElOGZPRJ9q/p0nYCzto5jg7n0hQectzDxwxXoYueI+M9tg3cShn0/z+1nYL5PjcJ9D9WbfZakemffXYozCsrZX9fHzQuv7n2j0xxI+qCpTVBLoi4UixoVjsiBllGTmI3FX</vt:lpwstr>
  </property>
  <property fmtid="{D5CDD505-2E9C-101B-9397-08002B2CF9AE}" pid="120" name="x1ye=92">
    <vt:lpwstr>wKGlgSxtHONkquxBGiIOeWnlGgAl6yz2XPYF4vIHN035omX6JBLGckpux2/CkjcjNopf9cD6owW1iWkJJ75jcqdoFPoSXiFK+hOEzP/6qjmu5CLpTIv70tda7t9tpzPPFxu+TxNOFwTvvy0ZgBUxiienQ/tevnKrvqERWeA+hjajJnqhUPsEFnfQsEiHcB9StD/A3zm/avxEbO7eLZV88O5Lg+gt3tKF6bFYEOT6vnZ30IlP2IlT8JNUg/MvPPz</vt:lpwstr>
  </property>
  <property fmtid="{D5CDD505-2E9C-101B-9397-08002B2CF9AE}" pid="121" name="x1ye=93">
    <vt:lpwstr>trbxUjo6qbjYbFPSoB+lXt+afXwTBOvhanmLjc5Vs6EwD3WIRpvtkciQC7RmFvK7UYD8BZ81sackcxeSUyjPe2bks46zimd0in1wGpATVeAqQZhtatVZ564ZCchidCO88DLfvZVsmLALN5GbK8f4KkVCXs6GBi4Y8h16uJfhrSeCl8dts3eZ3NZLIE92vvfEAmFfkt0toOzsYp+RZTPI8IzUg0drh5iOA93g8pXi1AVRg2ReqxHOzDGnmBBpG+T</vt:lpwstr>
  </property>
  <property fmtid="{D5CDD505-2E9C-101B-9397-08002B2CF9AE}" pid="122" name="x1ye=94">
    <vt:lpwstr>2WcNqPCJ44VIb39JIZs4KcgmSUg0cb8N7r2Q24ncovazMUF3hao69JkJ+3apscNx91/hyf2qQo47Ynpwgnjhjl7fAmlPK/1acZrJxVu0WXUIwz98ZoB6DhZMgQpfHqFmFhir9haaV4w8sKFTDuGiDod11doQg28f5xbdR0ys3fYaxAJUI8/MQ7VxLM+I7f35ScwUE8u4F5d4Vx+1+ZmZGllHoOrMhkCZkwMUo6tFfYkI+QSXM1zwxr7XLPsERTZ</vt:lpwstr>
  </property>
  <property fmtid="{D5CDD505-2E9C-101B-9397-08002B2CF9AE}" pid="123" name="x1ye=95">
    <vt:lpwstr>Hk02UV2GIb/mspYvPNfA7/dyBFaLRT8swQ3Z57XOC0l1vhNtNwtLSceOEK0Ne7LWIyyinE/K74jbKiGfrR//HFC01g9KjR/CLv8En78+uKoSMrhKEeU6Y0dcv7nY0fikBwccGMsyNSOooxHbH8jDGwaBomXrJgCTISo8KYXx/hAiSQn2HWfk0tXtcGXoAZdfsx25POGe5bJF59bEN6hYeCDudtubTBi89YtUbWBOAQLsrWxG6f9kBwqGB7WuCjr</vt:lpwstr>
  </property>
  <property fmtid="{D5CDD505-2E9C-101B-9397-08002B2CF9AE}" pid="124" name="x1ye=96">
    <vt:lpwstr>CLuDQESZHqlJcSmKZi2p4xIUZZC39Gn3QwyRJBN2ySvdKvbnGh6KwJPD9Jijnn7KBOZ8nTeuicNMbwKZKwDLIfQXVIWsegmkpK2CvwNILB3VT0PmWGMTpX2V/NHwYBatgaGaP0BQM6Ddc0fRXV3CIjUeJbCwOZX4HGS1RDEyHzxuATXUWMoC1sfpYs0Zx5EWjesu8WszvRpLCLgG9+uojbsxrWhM2vZDOBOMNyH3nnDolT7+2mWAeLQ1y7ZDM5z</vt:lpwstr>
  </property>
  <property fmtid="{D5CDD505-2E9C-101B-9397-08002B2CF9AE}" pid="125" name="x1ye=97">
    <vt:lpwstr>5nCmUe725AEPofXclmbIRpuVRI9mbq7qbUbqFVL6DAG+K7eMEYl6RWGkF/db7dDk+3CXI0pB9KW1sKX44aErg+JjVAJR6VJDK/LKbPbahOn11G3VFuyHBxaojpNcDh/ghKDqLYeeyHfrzSxPhi98xVwDci7/5/FUrSwj2YbJy62DefNyokLb9HK4/j7XUPdqGnZDt4J0iZtkMYGq79EZ0fAT6bNOKgxx88h9i0fDa6KmBsGuvPaTM0jpVtpg8Qg</vt:lpwstr>
  </property>
  <property fmtid="{D5CDD505-2E9C-101B-9397-08002B2CF9AE}" pid="126" name="x1ye=98">
    <vt:lpwstr>djzqlIGdTHEQ4l0mh2Jp3lOuDQVfIKmE/T13bA5nStc2WlbX7lx1s6Svi4wUmFwTdIp4BhlekMeq02TMMp1+0jb5CMllI1XTwYNhFRVmarHT3ivljV2ZytvLzxhWpcIr2WM7Ip4M5h9D48OTMFswfbb8QZCRYPo621ZPCIWvAA8OBnquHCb3DZwXjmgD/9VpBK+KP9gnTSJTHN98+simgIfvL7UENuktz4503ImS6ftGe6zwNcJjRSuzYKevACh</vt:lpwstr>
  </property>
  <property fmtid="{D5CDD505-2E9C-101B-9397-08002B2CF9AE}" pid="127" name="x1ye=99">
    <vt:lpwstr>okm8eF0ulGXmsBlgpCABqadfYcBZSJLenzKTSsVP+uoJpJ065F2ujGq1obw8L9bVBUxa4SFaILi51ItmwaaRYLnwvZFMqmQ8cTEgZwAxEEa9BsPNhai++dnnOjfCfLFvoV9hkRf21SttkZJSxDrxAs8oiZPR33RMManygfIokYL3eq++0F2GC6tAaiRjY4bgkf4TiJZshWLZbOCuqiCshSDmsWs50dzjQFL4b2iFaSnigst4kMix/MIspXGGERP</vt:lpwstr>
  </property>
</Properties>
</file>